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27000</wp:posOffset>
                </wp:positionV>
                <wp:extent cx="624776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16200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2.2pt;margin-top:10pt;width:491.9pt;height:12.7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RMO DE CONTRATO Nº 059/2020-CP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Arial" w:cs="Arial" w:ascii="Arial" w:hAnsi="Arial"/>
          <w:sz w:val="18"/>
        </w:rPr>
        <w:t xml:space="preserve">Termo de Contrato </w:t>
      </w:r>
      <w:r>
        <w:rPr>
          <w:rFonts w:eastAsia="Arial" w:cs="Arial" w:ascii="Arial" w:hAnsi="Arial"/>
          <w:b/>
          <w:sz w:val="18"/>
        </w:rPr>
        <w:t>nº 059/2020-CPL</w:t>
      </w:r>
      <w:r>
        <w:rPr>
          <w:rFonts w:eastAsia="Arial" w:cs="Arial" w:ascii="Arial" w:hAnsi="Arial"/>
          <w:sz w:val="18"/>
        </w:rPr>
        <w:t xml:space="preserve"> Ref.: Dispens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 Licitação nº 011/2020, Conforme Especificações e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40" w:leader="none"/>
          <w:tab w:val="left" w:pos="7080" w:leader="none"/>
          <w:tab w:val="left" w:pos="7760" w:leader="none"/>
          <w:tab w:val="left" w:pos="8100" w:leader="none"/>
          <w:tab w:val="left" w:pos="9160" w:leader="none"/>
          <w:tab w:val="left" w:pos="9700" w:leader="none"/>
        </w:tabs>
        <w:spacing w:lineRule="atLeast" w:line="0"/>
        <w:ind w:left="5600" w:hanging="0"/>
        <w:rPr/>
      </w:pPr>
      <w:r>
        <w:rPr>
          <w:rFonts w:eastAsia="Arial" w:cs="Arial" w:ascii="Arial" w:hAnsi="Arial"/>
          <w:sz w:val="18"/>
        </w:rPr>
        <w:t>Quantidades</w:t>
        <w:tab/>
        <w:t>do</w:t>
        <w:tab/>
        <w:t>Termo</w:t>
        <w:tab/>
        <w:t>de</w:t>
        <w:tab/>
        <w:t>Referência,</w:t>
        <w:tab/>
        <w:t>entre</w:t>
        <w:tab/>
        <w:t>si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elebram o Município de Viseu por Intermédio do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undo Municipal de Saúde de Viseu e a Empres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tamed Distribuidora de Medicamentos Ltda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left="80" w:right="60" w:hanging="0"/>
        <w:jc w:val="both"/>
        <w:rPr/>
      </w:pPr>
      <w:r>
        <w:rPr>
          <w:rFonts w:eastAsia="Arial" w:cs="Arial" w:ascii="Arial" w:hAnsi="Arial"/>
          <w:b/>
          <w:sz w:val="19"/>
        </w:rPr>
        <w:t>O MUNICIPIO DE VISEU</w:t>
      </w:r>
      <w:r>
        <w:rPr>
          <w:rFonts w:eastAsia="Arial" w:cs="Arial" w:ascii="Arial" w:hAnsi="Arial"/>
          <w:sz w:val="19"/>
        </w:rPr>
        <w:t>, por intermédio da</w:t>
      </w:r>
      <w:r>
        <w:rPr>
          <w:rFonts w:eastAsia="Arial" w:cs="Arial" w:ascii="Arial" w:hAnsi="Arial"/>
          <w:b/>
          <w:sz w:val="19"/>
        </w:rPr>
        <w:t xml:space="preserve"> PREFEITURA MUNICIPAL DE VISEU</w:t>
      </w:r>
      <w:r>
        <w:rPr>
          <w:rFonts w:eastAsia="Arial" w:cs="Arial" w:ascii="Arial" w:hAnsi="Arial"/>
          <w:sz w:val="19"/>
        </w:rPr>
        <w:t xml:space="preserve">, CNPJ Nº 04.873.618/0001-17, situada na Rua Lauro Sodré S/N – Centro, CEP: 68.620-000, cidade de Viseu/PA, representada legalmente pelo excelentíssimo Prefeito Municipal Sr. </w:t>
      </w:r>
      <w:r>
        <w:rPr>
          <w:rFonts w:eastAsia="Arial" w:cs="Arial" w:ascii="Arial" w:hAnsi="Arial"/>
          <w:b/>
          <w:sz w:val="19"/>
        </w:rPr>
        <w:t>ISAIAS JOSÉ SILVA OLIVEIRA NETO</w:t>
      </w:r>
      <w:r>
        <w:rPr>
          <w:rFonts w:eastAsia="Arial" w:cs="Arial" w:ascii="Arial" w:hAnsi="Arial"/>
          <w:sz w:val="19"/>
        </w:rPr>
        <w:t xml:space="preserve">, portador do CPF 604.348.562-15, em Conivência com o </w:t>
      </w:r>
      <w:r>
        <w:rPr>
          <w:rFonts w:eastAsia="Arial" w:cs="Arial" w:ascii="Arial" w:hAnsi="Arial"/>
          <w:b/>
          <w:sz w:val="19"/>
        </w:rPr>
        <w:t>FUNDO MUNICIPAL DE SAÚDE</w:t>
      </w:r>
      <w:r>
        <w:rPr>
          <w:rFonts w:eastAsia="Arial" w:cs="Arial" w:ascii="Arial" w:hAnsi="Arial"/>
          <w:sz w:val="19"/>
        </w:rPr>
        <w:t xml:space="preserve">, CNPJ Nº 11.984.819/0001-57, situado na Rua Justo Chermont S/N - Centro, CEP: 68.620-000, representado legalmente pela ilustríssima Secretária Municipal de Saúde a Sra. </w:t>
      </w:r>
      <w:r>
        <w:rPr>
          <w:rFonts w:eastAsia="Arial" w:cs="Arial" w:ascii="Arial" w:hAnsi="Arial"/>
          <w:b/>
          <w:sz w:val="19"/>
        </w:rPr>
        <w:t>STEPHANIE NAYANNE BORGES FERREIRA</w:t>
      </w:r>
      <w:r>
        <w:rPr>
          <w:rFonts w:eastAsia="Arial" w:cs="Arial" w:ascii="Arial" w:hAnsi="Arial"/>
          <w:sz w:val="19"/>
        </w:rPr>
        <w:t xml:space="preserve">, portadora do CPF nº. 907.163.532-53, residente nesta cidade Viseu/PA, doravante denominados simplesmente </w:t>
      </w:r>
      <w:r>
        <w:rPr>
          <w:rFonts w:eastAsia="Arial" w:cs="Arial" w:ascii="Arial" w:hAnsi="Arial"/>
          <w:b/>
          <w:sz w:val="19"/>
        </w:rPr>
        <w:t>CONTRATANTE</w:t>
      </w:r>
      <w:r>
        <w:rPr>
          <w:rFonts w:eastAsia="Arial" w:cs="Arial" w:ascii="Arial" w:hAnsi="Arial"/>
          <w:sz w:val="19"/>
        </w:rPr>
        <w:t xml:space="preserve">, e a empresa </w:t>
      </w:r>
      <w:r>
        <w:rPr>
          <w:rFonts w:eastAsia="Arial" w:cs="Arial" w:ascii="Arial" w:hAnsi="Arial"/>
          <w:b/>
          <w:sz w:val="19"/>
        </w:rPr>
        <w:t>ALTAMED DISTRIBUIDORA DE MEDICAMENTOS LTDA</w:t>
      </w:r>
      <w:r>
        <w:rPr>
          <w:rFonts w:eastAsia="Arial" w:cs="Arial" w:ascii="Arial" w:hAnsi="Arial"/>
          <w:sz w:val="19"/>
        </w:rPr>
        <w:t xml:space="preserve">, CNPJ Nº 21.581.445/0001-82, sediada: Conj. Cidade Nova IV, TV. WE-47, S/N, Bairro: Coqueiro, CEP: 67.133-300, Cidade: Ananindeua, Estado: Pará, Telefone: (91) 3346-0446, E-mail: compras@altamedltda.com.br, neste ato representado pelo sócio: </w:t>
      </w:r>
      <w:r>
        <w:rPr>
          <w:rFonts w:eastAsia="Arial" w:cs="Arial" w:ascii="Arial" w:hAnsi="Arial"/>
          <w:b/>
          <w:sz w:val="19"/>
        </w:rPr>
        <w:t>SILVAIR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DIAS LADEIRA JUNIOR</w:t>
      </w:r>
      <w:r>
        <w:rPr>
          <w:rFonts w:eastAsia="Arial" w:cs="Arial" w:ascii="Arial" w:hAnsi="Arial"/>
          <w:sz w:val="19"/>
        </w:rPr>
        <w:t>, portador do CPF: nº 001.069.532-06, RG: 8362637, doravante denominado</w:t>
      </w:r>
      <w:r>
        <w:rPr>
          <w:rFonts w:eastAsia="Arial" w:cs="Arial" w:ascii="Arial" w:hAnsi="Arial"/>
          <w:b/>
          <w:sz w:val="19"/>
        </w:rPr>
        <w:t xml:space="preserve"> CONTRATADA</w:t>
      </w:r>
      <w:r>
        <w:rPr>
          <w:rFonts w:eastAsia="Arial" w:cs="Arial" w:ascii="Arial" w:hAnsi="Arial"/>
          <w:sz w:val="19"/>
        </w:rPr>
        <w:t>, na presença de testemunhas abaixo nomeadas acordam em assinar o presente Contrato,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decorrente da </w:t>
      </w:r>
      <w:r>
        <w:rPr>
          <w:rFonts w:eastAsia="Arial" w:cs="Arial" w:ascii="Arial" w:hAnsi="Arial"/>
          <w:b/>
          <w:sz w:val="19"/>
        </w:rPr>
        <w:t>DISPENSA DE LICITAÇÃO N° 011/2020</w:t>
      </w:r>
      <w:r>
        <w:rPr>
          <w:rFonts w:eastAsia="Arial" w:cs="Arial" w:ascii="Arial" w:hAnsi="Arial"/>
          <w:sz w:val="19"/>
        </w:rPr>
        <w:t>, com base no art. 4º e seguintes da Lei nº 13.979/2020, e aplicação subsidiária da Lei nº 8.666/93, mediante as seguintes cláusulas e condi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635</wp:posOffset>
            </wp:positionV>
            <wp:extent cx="6252845" cy="155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PRIMEIRA – DO OBJETO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80" w:right="80" w:hanging="0"/>
        <w:jc w:val="both"/>
        <w:rPr/>
      </w:pPr>
      <w:r>
        <w:rPr>
          <w:rFonts w:eastAsia="Arial" w:cs="Arial" w:ascii="Arial" w:hAnsi="Arial"/>
        </w:rPr>
        <w:t>1.1. Constitui objeto do presente a aquisição de medicamentos a serem utilizados para enfrentamento da pandemia mundial do coronavírus – COVID1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15240</wp:posOffset>
            </wp:positionV>
            <wp:extent cx="6252845" cy="154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right="1700" w:firstLine="1628"/>
        <w:rPr/>
      </w:pPr>
      <w:r>
        <w:rPr>
          <w:rFonts w:eastAsia="Arial" w:cs="Arial" w:ascii="Arial" w:hAnsi="Arial"/>
          <w:b/>
        </w:rPr>
        <w:t xml:space="preserve">CLÁUSULA SEGUNDA – DA DISPENSA DE LICITAÇÃO E DO VALOR </w:t>
      </w:r>
      <w:r>
        <w:rPr>
          <w:rFonts w:eastAsia="Arial" w:cs="Arial" w:ascii="Arial" w:hAnsi="Arial"/>
        </w:rPr>
        <w:t>2.1. A presente contratação decorreu da Dispensa de Licitação nº 011/2020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80" w:right="60" w:hanging="0"/>
        <w:jc w:val="both"/>
        <w:rPr/>
      </w:pPr>
      <w:r>
        <w:rPr>
          <w:rFonts w:eastAsia="Arial" w:cs="Arial" w:ascii="Arial" w:hAnsi="Arial"/>
        </w:rPr>
        <w:t xml:space="preserve">2.2. O valor global do presente Contrato é de </w:t>
      </w:r>
      <w:r>
        <w:rPr>
          <w:rFonts w:eastAsia="Arial" w:cs="Arial" w:ascii="Arial" w:hAnsi="Arial"/>
          <w:b/>
        </w:rPr>
        <w:t>R$ 131.110,00 (Cento e Trinta e Um Mil, Cento e Dez Reais),</w:t>
      </w:r>
      <w:r>
        <w:rPr>
          <w:rFonts w:eastAsia="Arial" w:cs="Arial" w:ascii="Arial" w:hAnsi="Arial"/>
        </w:rPr>
        <w:t xml:space="preserve"> conforme quadro abaix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0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7pt;margin-top:0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2346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95pt;margin-top:0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8422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6pt;margin-top:0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1414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2pt;margin-top:0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8pt;margin-top:0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5495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65pt;margin-top:0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475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.65pt;margin-top:0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60"/>
        <w:gridCol w:w="120"/>
        <w:gridCol w:w="100"/>
        <w:gridCol w:w="2340"/>
        <w:gridCol w:w="320"/>
        <w:gridCol w:w="120"/>
        <w:gridCol w:w="100"/>
        <w:gridCol w:w="1300"/>
        <w:gridCol w:w="120"/>
        <w:gridCol w:w="80"/>
        <w:gridCol w:w="780"/>
        <w:gridCol w:w="120"/>
        <w:gridCol w:w="100"/>
        <w:gridCol w:w="920"/>
        <w:gridCol w:w="120"/>
        <w:gridCol w:w="100"/>
        <w:gridCol w:w="920"/>
        <w:gridCol w:w="120"/>
        <w:gridCol w:w="80"/>
        <w:gridCol w:w="1280"/>
        <w:gridCol w:w="120"/>
      </w:tblGrid>
      <w:tr>
        <w:trPr>
          <w:trHeight w:val="2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hd w:fill="A8D08D" w:val="clear"/>
              </w:rPr>
            </w:pPr>
            <w:r>
              <w:rPr>
                <w:rFonts w:eastAsia="Arial" w:cs="Arial" w:ascii="Arial" w:hAnsi="Arial"/>
                <w:b/>
                <w:sz w:val="18"/>
                <w:shd w:fill="A8D08D" w:val="clear"/>
              </w:rPr>
              <w:t>ITEM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  <w:shd w:fill="A8D08D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hd w:fill="A8D08D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SCRIÇÃO DO OBJET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RC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  <w:shd w:fill="A8D08D" w:val="clear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  <w:shd w:fill="A8D08D" w:val="clear"/>
              </w:rPr>
              <w:t>QUANT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  <w:shd w:fill="A8D08D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  <w:shd w:fill="A8D08D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UND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VALO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ALO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UNI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T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2"/>
              <w:ind w:lef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NOXAPARINA SODICA 20MG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YLAN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UND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right="14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 32,0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 32.000,00</w:t>
            </w:r>
          </w:p>
        </w:tc>
      </w:tr>
      <w:tr>
        <w:trPr>
          <w:trHeight w:val="192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92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EMITARTARRATO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HYPOFARMA</w:t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UND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R$ 9,5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 19.000,00</w:t>
            </w:r>
          </w:p>
        </w:tc>
      </w:tr>
      <w:tr>
        <w:trPr>
          <w:trHeight w:val="104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REPINEFRIN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8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7"/>
              <w:ind w:lef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LINDAMICINA 150MG/ML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HIPOLABOR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MP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R$ 7,90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 7.900,00</w:t>
            </w:r>
          </w:p>
        </w:tc>
      </w:tr>
      <w:tr>
        <w:trPr>
          <w:trHeight w:val="196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TAMINA 50MG/ML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CRISTALI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MP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14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 24,71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 24.710,00</w:t>
            </w:r>
          </w:p>
        </w:tc>
      </w:tr>
      <w:tr>
        <w:trPr>
          <w:trHeight w:val="196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ind w:lef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ETRONIDAZOL 100ML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1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ARMACE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BOLS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R$ 9,90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 9.900,00</w:t>
            </w:r>
          </w:p>
        </w:tc>
      </w:tr>
      <w:tr>
        <w:trPr>
          <w:trHeight w:val="198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7"/>
              <w:ind w:lef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POFOL 10MG/ML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CRISTALIA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F/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4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 28,90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 28.900,00</w:t>
            </w:r>
          </w:p>
        </w:tc>
      </w:tr>
      <w:tr>
        <w:trPr>
          <w:trHeight w:val="198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7"/>
              <w:ind w:lef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MIODARONA 50MG/ML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HIPOLABOR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MP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R$ 3,48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$ 8.700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93110</wp:posOffset>
                </wp:positionH>
                <wp:positionV relativeFrom="paragraph">
                  <wp:posOffset>-1096010</wp:posOffset>
                </wp:positionV>
                <wp:extent cx="624840" cy="0"/>
                <wp:effectExtent l="0" t="127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-86.3pt" to="308.45pt,-86.3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41850</wp:posOffset>
                </wp:positionH>
                <wp:positionV relativeFrom="paragraph">
                  <wp:posOffset>-1096010</wp:posOffset>
                </wp:positionV>
                <wp:extent cx="716280" cy="0"/>
                <wp:effectExtent l="0" t="127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86.3pt" to="421.85pt,-86.3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-958850</wp:posOffset>
                </wp:positionV>
                <wp:extent cx="487680" cy="0"/>
                <wp:effectExtent l="0" t="127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75.5pt" to="38.95pt,-75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0380</wp:posOffset>
                </wp:positionH>
                <wp:positionV relativeFrom="paragraph">
                  <wp:posOffset>-958850</wp:posOffset>
                </wp:positionV>
                <wp:extent cx="1826895" cy="0"/>
                <wp:effectExtent l="0" t="127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-75.5pt" to="183.2pt,-75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32355</wp:posOffset>
                </wp:positionH>
                <wp:positionV relativeFrom="paragraph">
                  <wp:posOffset>-958850</wp:posOffset>
                </wp:positionV>
                <wp:extent cx="955675" cy="0"/>
                <wp:effectExtent l="0" t="127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-75.5pt" to="258.85pt,-75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93110</wp:posOffset>
                </wp:positionH>
                <wp:positionV relativeFrom="paragraph">
                  <wp:posOffset>-958850</wp:posOffset>
                </wp:positionV>
                <wp:extent cx="624840" cy="0"/>
                <wp:effectExtent l="0" t="127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-75.5pt" to="308.45pt,-75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23030</wp:posOffset>
                </wp:positionH>
                <wp:positionV relativeFrom="paragraph">
                  <wp:posOffset>-958850</wp:posOffset>
                </wp:positionV>
                <wp:extent cx="713740" cy="0"/>
                <wp:effectExtent l="635" t="127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-75.5pt" to="365.05pt,-75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41850</wp:posOffset>
                </wp:positionH>
                <wp:positionV relativeFrom="paragraph">
                  <wp:posOffset>-958850</wp:posOffset>
                </wp:positionV>
                <wp:extent cx="716280" cy="0"/>
                <wp:effectExtent l="0" t="127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75.5pt" to="421.85pt,-75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63845</wp:posOffset>
                </wp:positionH>
                <wp:positionV relativeFrom="paragraph">
                  <wp:posOffset>-958850</wp:posOffset>
                </wp:positionV>
                <wp:extent cx="934720" cy="0"/>
                <wp:effectExtent l="0" t="127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-75.5pt" to="495.9pt,-75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93110</wp:posOffset>
                </wp:positionH>
                <wp:positionV relativeFrom="paragraph">
                  <wp:posOffset>-689610</wp:posOffset>
                </wp:positionV>
                <wp:extent cx="624840" cy="0"/>
                <wp:effectExtent l="0" t="127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-54.3pt" to="308.45pt,-54.3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41850</wp:posOffset>
                </wp:positionH>
                <wp:positionV relativeFrom="paragraph">
                  <wp:posOffset>-689610</wp:posOffset>
                </wp:positionV>
                <wp:extent cx="716280" cy="0"/>
                <wp:effectExtent l="0" t="127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54.3pt" to="421.85pt,-54.3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93110</wp:posOffset>
                </wp:positionH>
                <wp:positionV relativeFrom="paragraph">
                  <wp:posOffset>-549910</wp:posOffset>
                </wp:positionV>
                <wp:extent cx="624840" cy="0"/>
                <wp:effectExtent l="0" t="127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-43.3pt" to="308.45pt,-43.3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41850</wp:posOffset>
                </wp:positionH>
                <wp:positionV relativeFrom="paragraph">
                  <wp:posOffset>-549910</wp:posOffset>
                </wp:positionV>
                <wp:extent cx="716280" cy="0"/>
                <wp:effectExtent l="0" t="127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43.3pt" to="421.85pt,-43.3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-412750</wp:posOffset>
                </wp:positionV>
                <wp:extent cx="487680" cy="0"/>
                <wp:effectExtent l="0" t="127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32.5pt" to="38.95pt,-32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0380</wp:posOffset>
                </wp:positionH>
                <wp:positionV relativeFrom="paragraph">
                  <wp:posOffset>-412750</wp:posOffset>
                </wp:positionV>
                <wp:extent cx="1826895" cy="0"/>
                <wp:effectExtent l="0" t="127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-32.5pt" to="183.2pt,-32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32355</wp:posOffset>
                </wp:positionH>
                <wp:positionV relativeFrom="paragraph">
                  <wp:posOffset>-412750</wp:posOffset>
                </wp:positionV>
                <wp:extent cx="955675" cy="0"/>
                <wp:effectExtent l="0" t="127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-32.5pt" to="258.85pt,-32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93110</wp:posOffset>
                </wp:positionH>
                <wp:positionV relativeFrom="paragraph">
                  <wp:posOffset>-412750</wp:posOffset>
                </wp:positionV>
                <wp:extent cx="624840" cy="0"/>
                <wp:effectExtent l="0" t="127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-32.5pt" to="308.45pt,-32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23030</wp:posOffset>
                </wp:positionH>
                <wp:positionV relativeFrom="paragraph">
                  <wp:posOffset>-412750</wp:posOffset>
                </wp:positionV>
                <wp:extent cx="713740" cy="0"/>
                <wp:effectExtent l="635" t="127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-32.5pt" to="365.05pt,-32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41850</wp:posOffset>
                </wp:positionH>
                <wp:positionV relativeFrom="paragraph">
                  <wp:posOffset>-412750</wp:posOffset>
                </wp:positionV>
                <wp:extent cx="716280" cy="0"/>
                <wp:effectExtent l="0" t="127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32.5pt" to="421.85pt,-32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363845</wp:posOffset>
                </wp:positionH>
                <wp:positionV relativeFrom="paragraph">
                  <wp:posOffset>-412750</wp:posOffset>
                </wp:positionV>
                <wp:extent cx="934720" cy="0"/>
                <wp:effectExtent l="0" t="127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-32.5pt" to="495.9pt,-32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-275590</wp:posOffset>
                </wp:positionV>
                <wp:extent cx="487680" cy="0"/>
                <wp:effectExtent l="0" t="127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21.7pt" to="38.95pt,-21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0380</wp:posOffset>
                </wp:positionH>
                <wp:positionV relativeFrom="paragraph">
                  <wp:posOffset>-275590</wp:posOffset>
                </wp:positionV>
                <wp:extent cx="1826895" cy="0"/>
                <wp:effectExtent l="0" t="127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-21.7pt" to="183.2pt,-21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32355</wp:posOffset>
                </wp:positionH>
                <wp:positionV relativeFrom="paragraph">
                  <wp:posOffset>-275590</wp:posOffset>
                </wp:positionV>
                <wp:extent cx="955675" cy="0"/>
                <wp:effectExtent l="0" t="127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-21.7pt" to="258.85pt,-21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93110</wp:posOffset>
                </wp:positionH>
                <wp:positionV relativeFrom="paragraph">
                  <wp:posOffset>-275590</wp:posOffset>
                </wp:positionV>
                <wp:extent cx="624840" cy="0"/>
                <wp:effectExtent l="0" t="127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-21.7pt" to="308.45pt,-21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23030</wp:posOffset>
                </wp:positionH>
                <wp:positionV relativeFrom="paragraph">
                  <wp:posOffset>-275590</wp:posOffset>
                </wp:positionV>
                <wp:extent cx="713740" cy="0"/>
                <wp:effectExtent l="635" t="1270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-21.7pt" to="365.05pt,-21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41850</wp:posOffset>
                </wp:positionH>
                <wp:positionV relativeFrom="paragraph">
                  <wp:posOffset>-275590</wp:posOffset>
                </wp:positionV>
                <wp:extent cx="716280" cy="0"/>
                <wp:effectExtent l="0" t="1270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21.7pt" to="421.85pt,-21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63845</wp:posOffset>
                </wp:positionH>
                <wp:positionV relativeFrom="paragraph">
                  <wp:posOffset>-275590</wp:posOffset>
                </wp:positionV>
                <wp:extent cx="934720" cy="0"/>
                <wp:effectExtent l="0" t="127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-21.7pt" to="495.9pt,-21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84220</wp:posOffset>
                </wp:positionH>
                <wp:positionV relativeFrom="paragraph">
                  <wp:posOffset>-146685</wp:posOffset>
                </wp:positionV>
                <wp:extent cx="12700" cy="1206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6pt;margin-top:-11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93110</wp:posOffset>
                </wp:positionH>
                <wp:positionV relativeFrom="paragraph">
                  <wp:posOffset>-137795</wp:posOffset>
                </wp:positionV>
                <wp:extent cx="624840" cy="0"/>
                <wp:effectExtent l="0" t="127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-10.85pt" to="308.45pt,-10.8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641850</wp:posOffset>
                </wp:positionH>
                <wp:positionV relativeFrom="paragraph">
                  <wp:posOffset>-137795</wp:posOffset>
                </wp:positionV>
                <wp:extent cx="716280" cy="0"/>
                <wp:effectExtent l="0" t="127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10.85pt" to="421.85pt,-10.8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035</wp:posOffset>
            </wp:positionH>
            <wp:positionV relativeFrom="paragraph">
              <wp:posOffset>219075</wp:posOffset>
            </wp:positionV>
            <wp:extent cx="6252845" cy="15494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TERCEIRA – DA FORMA E REGIME DE EXECUÇÃ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 A forma de execução será realizada mediante Nota de Empenho e/ou ordem de compra dos itens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pecificad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035</wp:posOffset>
            </wp:positionH>
            <wp:positionV relativeFrom="paragraph">
              <wp:posOffset>77470</wp:posOffset>
            </wp:positionV>
            <wp:extent cx="6252845" cy="15494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QUARTA-DO PRAZO E DO FORNECIMENTO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920" w:right="106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. A CONTRATADA deverá fornecer os produtos, no prazo estabelecido na Ordem de compra, conforme solicitação da Secretaria requisitant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. Todos os custos de execução para a prestação do serviço, a ser recebido pela CONTRATANTE, são de inteira responsabilidade da CONTRATAD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.1. O recebimento dos produtos, fiscalização, e análise no que tange a qualidade dos produtos entregues estará sobre a responsabilidade da Secretaria Municipal requisita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494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QUINTA- DAS CONDIÇÕES DE FORNECIMENT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. Os Produtos serão atestados pelo servidor responsável designado pela secretaria municipal competente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2. O Fornecimento ocorrerá conforme orientação do setor requisitante, por se tratar de produtos para enfrentamento da pandemia coronavírus, a qualquer tempo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3. A entrega deverá ser autorizada expressamente pela respectiva Unidade Administrativa, através de requisição própria impressa em 02 (duas) vias contendo especificação dos serviços solicitados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4. O controle será efetuado com base nas notas fiscais, assim como controle do fiscal do contrat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5. O fornecimento deverá obedecer às exigências legais, normas e padrões de qualidade e especificações técnicas exigidas em Lei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6. A qualidade dos produtos, deverão obedecer às normativas vigentes em todo território nacional, sendo de inteira responsabilidade do contratado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7. A Fiscalização e aceitação do Objeto serão do órgão responsável pelos atos de controle e administração do contrato decorrente desta licitação, através de servidores. Sendo que os produtos serão recebidos depois de conferidas às especificações, quantidades e preços pactuados contratualmente e prazo de validade dos mesm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4130</wp:posOffset>
            </wp:positionH>
            <wp:positionV relativeFrom="paragraph">
              <wp:posOffset>5080</wp:posOffset>
            </wp:positionV>
            <wp:extent cx="6252845" cy="15494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SEXTA- DAS OBRIGAÇÕES E DAS RESPONSABILIDADES DA CONTRATAD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5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. A CONTRATADA Será responsável por quaisquer ônus decorrentes da execução do objeto do presente contrato, fretes, emolumentos, impostos fiscais e trabalhistas, porventura necessárias à execução do mesmo. 6.2. A CONTRATADA será responsável por quaisquer danos causados diretamente à administração ou a terceiros, decorrentes de sua culpa ou dolo na execução do presente contrat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. A CONTRATADA será obrigada a reparar, corrigir, remover ou substituir, às suas expensas, no total ou em parte, o objeto do presente contrato, caso se verifiquem violação da embalagem, materiais quebrados e fora da validad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. A CONTRATADA será responsável pelos encargos trabalhistas, previdenciários, fiscais, comerciais e por todas as demais despesas resultantes da execução do presente contrato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5. A CONTRATADA deverá manter, durante toda a execução do contrato, em compatibilidade com as obrigações assumidas, todas as condições de habilitação e qualificação exigidas na licitação, inclusive aquelas relativas às especificaçõe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jc w:val="both"/>
        <w:rPr/>
      </w:pPr>
      <w:r>
        <w:rPr>
          <w:rFonts w:eastAsia="Arial" w:cs="Arial" w:ascii="Arial" w:hAnsi="Arial"/>
        </w:rPr>
        <w:t>6.6. A CONTRATADA deverá manter atualizados durante toda a execução do contrato, os comprovantes de regularidade perante a previdência social, FGTS e fazenda nacional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4130</wp:posOffset>
            </wp:positionH>
            <wp:positionV relativeFrom="paragraph">
              <wp:posOffset>33655</wp:posOffset>
            </wp:positionV>
            <wp:extent cx="6252845" cy="15494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SETIMA-DA GARANTIA DOS MEDICAMENTO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 O objeto conforme solicitação da Secretaria requisitante, deverá estar em perfeita condições de fabricação e com garantia mínima de 12 meses na entrega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4130</wp:posOffset>
            </wp:positionH>
            <wp:positionV relativeFrom="paragraph">
              <wp:posOffset>127000</wp:posOffset>
            </wp:positionV>
            <wp:extent cx="6252845" cy="15494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</w:rPr>
        <w:t>CLÁUSULA OITAVA–DA VIGENCIA DO CONTR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1. A Vigência do presente contrato será de 18/05/2020 a 31/12/2020, contados a partir da data de sua assinatura, não podendo ser acrescido itens ao contrato, tendo início e vencimento em dia de expediente, devendo-se excluir o primeiro e incluir o últim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 Com base no art. 4º-H da Lei nº 13.979/2020, o aludido contrato poderá ter seu prazo de duração prorrogado por períodos sucessivos, enquanto perdurar a necessidade de enfrentamento dos efeitos da situação de emergência de saúde públic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3. Com base no art. 4º-I da Lei nº 13.979/2020, a CONTRATADA fica obrigada a aceitar, nas mesmas condições contratuais, acréscimos ou supressões ao objeto contratado, em até cinquenta por cento do valor inicial atualizado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4130</wp:posOffset>
            </wp:positionH>
            <wp:positionV relativeFrom="paragraph">
              <wp:posOffset>9525</wp:posOffset>
            </wp:positionV>
            <wp:extent cx="6252845" cy="15494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CLÁUSULA NONA–DO PAGAMENT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1. A Contratante pagará à Contratada pelos itens adquiridos, até o trigésimo dia útil após a apresentação da Nota Fiscal/Fatura correspondente, devidamente aceita pelo Contratante, vedada a antecipaçã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 O pagamento far-se-á por meio de transferência bancária na conta do contratad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3. Incumbirão à Contratada a iniciativa e o encargo do cálculo minucioso da fatura devida a ser reveste e aprovado pela Contratante, juntando-se o cálculo da fatur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4. A liquidação das despesas obedecerá rigorosamente ao estabelecido na Lei nº 4.320/64 e alterações posteriores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5. Se houver alguma incorreção na Nota Fiscal/Fatura, a mesma será devolvida à Contratada para correção, ficando estabelecido que o prazo para pagamento será contado a partir da data de apresentação na nova Nota Fiscal/Fatura, sem qualquer ônus ou correção a ser paga pela contrata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4130</wp:posOffset>
            </wp:positionH>
            <wp:positionV relativeFrom="paragraph">
              <wp:posOffset>3810</wp:posOffset>
            </wp:positionV>
            <wp:extent cx="6252845" cy="15494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-DO REAJUST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1. O valor inicial cotado e contratado terá o critério de reajuste desde que retratar a variação efetiva do custo, admitida a adoção de índices específicos ou setoriais, desde a data da proposta até a data do adimplemento de cada parcela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2. O reajuste proporciona a atualização dos valores contratados, após o interregno mínimo de um ano, contado da data da apresentação da proposta, após a adjudicação e homologação do obje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494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PRIMEIRA-DA DOTAÇÃO ORÇAMENTARI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1. As despesas decorrentes da contratação, objeto do presente CONTRATO, correrão à conta dos recursos específicos consignados no Orçamento da Prefeitura exercício de 2020, conforme abaixo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10010 FUNDO MUNICIPAL DE SAÚDE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0.122.0006.2.045 – Manutenção do Fundo Municipal de Saúd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301.0012.2.048 - Manutenção do Programa de Atenção Básica/PAB-UNIÃO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301.0012.2.049 - Manutenção do Programa de Atenção Saúde-Estado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303.0014.2.056 - Manutenção do Programa de Assistência Farmacêutica Básica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903009 - MATERIAL FARMACOLOG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4130</wp:posOffset>
            </wp:positionH>
            <wp:positionV relativeFrom="paragraph">
              <wp:posOffset>76200</wp:posOffset>
            </wp:positionV>
            <wp:extent cx="6252845" cy="15494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GUNDA-DA DAS OBRIGAÇÕES DA CONTRAT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1. Caberá à CONTRATADA, além das obrigações previstas no Termo de Referência da Dispensa de Licitação nº 011/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2. Responder, em relação aos seus empregados, por todas as despesas decorrentes da execução de Produtos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3. Responder pelos danos, perdas ou prejuízos causados diretamente à Administração da Prefeitura Municipal ou a terceiros, decorrentes de sua ação ou omissão, culposa ou dolosa, quando ao fornecimento dos produtos, não excluindo ou reduzindo essa responsabilidade a fiscalização ou o acompanhamento pelo Tribunal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4. Repassar à Secretaria Municipal, durante o período de vigência do contrato que vier a ser celebrado, todos os preços e vantagens ofertadas ao mercado, inclusive os de horário reduzido, sempre que esses forem mais vantajosos do que os ofertados na licitação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5. Responder pelo cumprimento dos postulados legais vigentes de âmbito Federal, Estadual e Municipal, bem como, ainda, assegurar os direitos e cumprimento de todas as obrigações estabelecidas pelas legislações vigentes, inclusive quanto aos preços praticados nesta licitação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2.6. Atender prontamente quaisquer exigências do representante da Secretaria Municipal inerentes ao objeto;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48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7. Comunicar à Prefeitura Municipal, por meio do Protocolo, qualquer anormalidade de caráter urgente e prestar os esclarecimentos julgados necessários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Arial" w:cs="Arial" w:ascii="Arial" w:hAnsi="Arial"/>
        </w:rPr>
        <w:t>12.8. Emitir Notas Fiscais Eletrônicas efetivamente entregues, apresentando-as à Secretaria Municipal</w:t>
      </w:r>
      <w:r>
        <w:rPr>
          <w:rFonts w:eastAsia="Arial" w:cs="Arial" w:ascii="Arial" w:hAnsi="Arial"/>
          <w:color w:val="FF0000"/>
        </w:rPr>
        <w:t>,</w:t>
      </w:r>
      <w:r>
        <w:rPr>
          <w:rFonts w:eastAsia="Arial" w:cs="Arial" w:ascii="Arial" w:hAnsi="Arial"/>
        </w:rPr>
        <w:t xml:space="preserve"> após Produtos que será conforme solicitação, discriminando no corpo da (s) mesma (s), o número e o objeto do contrato, bem como o tipo e a quantidade de cada produto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9. Responsabilizar-se por todos e quaisquer ônus e/ou encargos decorrentes da Legislação Fiscal (Federal, Estadual e Municipal) e da legislação Social, Previdenciária, Trabalhista e Comercial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10. Manter preposto para representá-la administrativamente perante a Prefeitura Municipal sempre que for necessário, durante o período de vigência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9685</wp:posOffset>
            </wp:positionH>
            <wp:positionV relativeFrom="paragraph">
              <wp:posOffset>5715</wp:posOffset>
            </wp:positionV>
            <wp:extent cx="6252845" cy="15494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38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TERCEIRA-DAS PENALIDADE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 As penalidades as quais fica sujeita a CONTRATADA, em caso de inadimplência, são as seguintes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 Advertência;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2. Multa; 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3. Suspensão temporária de participar em licitação e impedimento de contratar com a administração pública pelo prazo de até 5 (cinco) anos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 Esta Seção Judiciária utiliza nas aplicações de multa os seguintes parâmetros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1. Nas inexecuções totais: multa indenizatória de 30% (trinta por cento) sobre o valor global do contrato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2. Nas inexecuções parciais: multa indenizatória de no mínimo 10% (dez por cento) e no máximo 30% (trinta por cento) sobre o valor equivalente à obrigação inadimplida ou sobre o valor da adjudicação, esse último nos seguintes casos específicos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entrega de documentação exigida na Dispensa de Licitação nº 011/2020.</w:t>
      </w:r>
    </w:p>
    <w:p>
      <w:pPr>
        <w:pStyle w:val="Normal"/>
        <w:spacing w:lineRule="exact" w:line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esentação de declaração ou documentação falsa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manutenção da proposta.</w:t>
      </w:r>
    </w:p>
    <w:p>
      <w:pPr>
        <w:pStyle w:val="Normal"/>
        <w:spacing w:lineRule="exact" w:line="1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ortamento inidôneo.</w:t>
      </w:r>
    </w:p>
    <w:p>
      <w:pPr>
        <w:pStyle w:val="Normal"/>
        <w:spacing w:lineRule="exact" w:line="1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ação de fraude fisc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2.3. Atrasos injustificados na execução do contrato: multa de mora diária de 0,3% (três décimos por cento), calculada à base de juros compostos, sobre o valor da obrigação inadimplida, limitada a 30% (trinta por cento) do valor da obrigaçã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3. O prazo para pagamento das multas será de 30 (trinta) dias, contados da data do recebimento da intimação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3.4. Para efeito de aplicação de multas, o valor global corresponde ao valor descrito no presente CONTRATO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5. O não cumprimento injustificado das obrigações contratuais, por parte da CONTRATADA, sujeitá-la-á, também, às penalidades previstas nos artigos 86 a 8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4130</wp:posOffset>
            </wp:positionH>
            <wp:positionV relativeFrom="paragraph">
              <wp:posOffset>10795</wp:posOffset>
            </wp:positionV>
            <wp:extent cx="6252845" cy="15494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QUARTA-DA RESCISÃO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1. A inadimplência parcial ou total, por parte da CONTRATADA, das cláusulas e condições estabelecidas no presente CONTRATO, assegurará à CONTRATANTE o direito de dá-lo por rescindido, mediante notificação, através de ofício, entregue diretamente ou por via postal, com prova de recebimento, ficando a critério da CONTRATANTE declarar rescindido o presente CONTRATO nos termos desta Cláusula e/ou aplicar as multas previstas neste CONTRATO e as demais penalidades previstas na Lei nº 8.666/9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2 O presente CONTRATO poderá, ainda, ser rescindido por quaisquer dos motivos previstos no artigo 7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3. No caso de rescisão por razões de interesse público, a CONTRATANTE enviará à CONTRATADA, aviso prévio, com antecedência de 10 (dez) dias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4. A rescisão se dará de pleno direito, independentemente de aviso ou interpelação judicial ou extrajudicial, nos casos previstos nos Incisos IX, X e XVII do artigo 7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4130</wp:posOffset>
            </wp:positionH>
            <wp:positionV relativeFrom="paragraph">
              <wp:posOffset>10795</wp:posOffset>
            </wp:positionV>
            <wp:extent cx="6252845" cy="15494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QUINTA-DA FISCALIZAÇÃ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1. Sem prejuízo da plena responsabilidade da CONTRATADA, este contrato será fiscalizado pela CONTRATANTE, mediante servidor designado pela Secretaria Municipal, designado Fiscal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24130</wp:posOffset>
            </wp:positionH>
            <wp:positionV relativeFrom="paragraph">
              <wp:posOffset>10160</wp:posOffset>
            </wp:positionV>
            <wp:extent cx="6252845" cy="154940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XTA-DA PUBLIC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1. Em conformidade com o disposto no art. 4º, § 2º, da Lei Federal nº 13.979/2020, o presente CONTRATO será publicado no Diário Oficial da União na forma de ex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4130</wp:posOffset>
            </wp:positionH>
            <wp:positionV relativeFrom="paragraph">
              <wp:posOffset>7620</wp:posOffset>
            </wp:positionV>
            <wp:extent cx="6252845" cy="154940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ÁUSULA DECIMA SETIMA-DO FOR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.1. Fica eleito o foro de Viseu, para dirimir qualquer dúvida ou contestação oriunda direta ou indiretamente deste instrumento, renunciando-se expressamente a qualquer outro, por mais privilegiado que sej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, por estarem justos e contratados, assinam o presente em três vias de igual teor e forma, para igual distribuição, para que produza seus efeitos legai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500"/>
        <w:gridCol w:w="3680"/>
      </w:tblGrid>
      <w:tr>
        <w:trPr>
          <w:trHeight w:val="230" w:hRule="atLeast"/>
        </w:trPr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SAIAS JOSE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Assinado de form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Viseu (PA), 18 de maio de 2020.</w:t>
            </w:r>
          </w:p>
        </w:tc>
      </w:tr>
      <w:tr>
        <w:trPr>
          <w:trHeight w:val="111" w:hRule="atLeast"/>
        </w:trPr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pacing w:lineRule="exact" w:line="162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gital por ISAIA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6100" w:type="dxa"/>
            <w:gridSpan w:val="2"/>
            <w:tcBorders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SILVA OLIVEIRA </w:t>
            </w:r>
            <w:r>
              <w:rPr>
                <w:rFonts w:eastAsia="Arial" w:cs="Arial" w:ascii="Arial" w:hAnsi="Arial"/>
                <w:sz w:val="16"/>
              </w:rPr>
              <w:t>JOSE SILVA OLIVEIR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exact" w:line="226"/>
              <w:ind w:left="80" w:hanging="0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NETO:604348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ETO:60434856215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2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185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dos: 2020.05.18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162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:30:37 -03'00'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6100" w:type="dxa"/>
            <w:gridSpan w:val="2"/>
            <w:tcBorders/>
          </w:tcPr>
          <w:p>
            <w:pPr>
              <w:pStyle w:val="Normal"/>
              <w:spacing w:lineRule="exact" w:line="18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40715</wp:posOffset>
            </wp:positionH>
            <wp:positionV relativeFrom="paragraph">
              <wp:posOffset>-869315</wp:posOffset>
            </wp:positionV>
            <wp:extent cx="793115" cy="793115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aias José Silva Oliveira Neto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 Nº 04.873.618/0001-17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2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4220" cy="731520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ind w:right="-2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7"/>
        <w:ind w:right="-2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18820</wp:posOffset>
            </wp:positionH>
            <wp:positionV relativeFrom="paragraph">
              <wp:posOffset>90170</wp:posOffset>
            </wp:positionV>
            <wp:extent cx="749935" cy="749935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20"/>
        <w:gridCol w:w="260"/>
        <w:gridCol w:w="1820"/>
        <w:gridCol w:w="2100"/>
      </w:tblGrid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PHANI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inado de form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spacing w:lineRule="exact" w:line="146"/>
              <w:ind w:left="340" w:hanging="0"/>
              <w:rPr>
                <w:rFonts w:ascii="Arial" w:hAnsi="Arial" w:eastAsia="Arial" w:cs="Arial"/>
                <w:w w:val="94"/>
                <w:sz w:val="15"/>
              </w:rPr>
            </w:pPr>
            <w:r>
              <w:rPr>
                <w:rFonts w:eastAsia="Arial" w:cs="Arial" w:ascii="Arial" w:hAnsi="Arial"/>
                <w:w w:val="94"/>
                <w:sz w:val="15"/>
              </w:rPr>
              <w:t>digital por STEPHA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4"/>
                <w:sz w:val="15"/>
              </w:rPr>
            </w:pPr>
            <w:r>
              <w:rPr>
                <w:rFonts w:eastAsia="Arial" w:cs="Arial" w:ascii="Arial" w:hAnsi="Arial"/>
                <w:w w:val="94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Arial" w:hAnsi="Arial" w:eastAsia="Arial" w:cs="Arial"/>
                <w:w w:val="94"/>
                <w:sz w:val="15"/>
              </w:rPr>
            </w:pPr>
            <w:r>
              <w:rPr>
                <w:rFonts w:eastAsia="Arial" w:cs="Arial" w:ascii="Arial" w:hAnsi="Arial"/>
                <w:w w:val="94"/>
                <w:sz w:val="15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Arial" w:cs="Arial" w:ascii="Arial" w:hAnsi="Arial"/>
                <w:w w:val="92"/>
              </w:rPr>
              <w:t xml:space="preserve">NAYANNE BORGES </w:t>
            </w:r>
            <w:r>
              <w:rPr>
                <w:rFonts w:eastAsia="Arial" w:cs="Arial" w:ascii="Arial" w:hAnsi="Arial"/>
                <w:w w:val="92"/>
                <w:sz w:val="15"/>
              </w:rPr>
              <w:t>NAYANNE BORG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2"/>
                <w:sz w:val="15"/>
              </w:rPr>
            </w:pPr>
            <w:r>
              <w:rPr>
                <w:rFonts w:eastAsia="Arial" w:cs="Arial" w:ascii="Arial" w:hAnsi="Arial"/>
                <w:w w:val="92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Arial" w:hAnsi="Arial" w:eastAsia="Arial" w:cs="Arial"/>
                <w:w w:val="92"/>
                <w:sz w:val="15"/>
              </w:rPr>
            </w:pPr>
            <w:r>
              <w:rPr>
                <w:rFonts w:eastAsia="Arial" w:cs="Arial" w:ascii="Arial" w:hAnsi="Arial"/>
                <w:w w:val="92"/>
                <w:sz w:val="15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spacing w:lineRule="exact" w:line="185"/>
              <w:rPr/>
            </w:pPr>
            <w:r>
              <w:rPr>
                <w:rFonts w:eastAsia="Arial" w:cs="Arial" w:ascii="Arial" w:hAnsi="Arial"/>
                <w:sz w:val="21"/>
                <w:vertAlign w:val="subscript"/>
              </w:rPr>
              <w:t>FERREIRA:9071635</w:t>
            </w:r>
            <w:r>
              <w:rPr>
                <w:rFonts w:eastAsia="Arial" w:cs="Arial" w:ascii="Arial" w:hAnsi="Arial"/>
                <w:sz w:val="11"/>
              </w:rPr>
              <w:t xml:space="preserve"> FERREIRA:9071635325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</w:r>
          </w:p>
        </w:tc>
      </w:tr>
      <w:tr>
        <w:trPr>
          <w:trHeight w:val="180" w:hRule="atLeast"/>
        </w:trPr>
        <w:tc>
          <w:tcPr>
            <w:tcW w:w="1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52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3</w:t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dos: 2020.05.18</w:t>
            </w:r>
          </w:p>
        </w:tc>
      </w:tr>
      <w:tr>
        <w:trPr>
          <w:trHeight w:val="107" w:hRule="atLeast"/>
        </w:trPr>
        <w:tc>
          <w:tcPr>
            <w:tcW w:w="1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0" w:type="dxa"/>
            <w:gridSpan w:val="3"/>
            <w:vMerge w:val="restart"/>
            <w:tcBorders/>
          </w:tcPr>
          <w:p>
            <w:pPr>
              <w:pStyle w:val="Normal"/>
              <w:spacing w:lineRule="exact" w:line="146"/>
              <w:ind w:left="6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:57:42 -03'00'</w:t>
            </w:r>
          </w:p>
        </w:tc>
      </w:tr>
      <w:tr>
        <w:trPr>
          <w:trHeight w:val="38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5320" w:type="dxa"/>
            <w:gridSpan w:val="5"/>
            <w:tcBorders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________________________________________________</w:t>
            </w:r>
          </w:p>
        </w:tc>
      </w:tr>
      <w:tr>
        <w:trPr>
          <w:trHeight w:val="222" w:hRule="atLeast"/>
        </w:trPr>
        <w:tc>
          <w:tcPr>
            <w:tcW w:w="5320" w:type="dxa"/>
            <w:gridSpan w:val="5"/>
            <w:tcBorders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phanie Nayanne Borges Ferreira</w:t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ária de Saú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ária Municipal De Saúd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 Nº 11.984.819/0001-57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208405</wp:posOffset>
            </wp:positionH>
            <wp:positionV relativeFrom="paragraph">
              <wp:posOffset>194945</wp:posOffset>
            </wp:positionV>
            <wp:extent cx="812800" cy="812800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3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ALTAMED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DISTRIBUIDORA D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MEDICAMENTO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TDA:21581445000182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ssinado de forma digital por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LTAMED DISTRIBUIDORA D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EDICAMENTO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LTDA:2158144500018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ados: 2020.05.18 16:50:19</w:t>
      </w:r>
    </w:p>
    <w:p>
      <w:pPr>
        <w:pStyle w:val="Normal"/>
        <w:spacing w:lineRule="auto" w:line="22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-03'00'</w:t>
      </w:r>
    </w:p>
    <w:p>
      <w:pPr>
        <w:sectPr>
          <w:type w:val="continuous"/>
          <w:pgSz w:w="11906" w:h="16838"/>
          <w:pgMar w:left="993" w:right="1440" w:gutter="0" w:header="0" w:top="1440" w:footer="0" w:bottom="0"/>
          <w:cols w:num="2" w:equalWidth="false" w:sep="false">
            <w:col w:w="2507" w:space="80"/>
            <w:col w:w="6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lvair Dias Ladeira Junior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nte Lega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amed Distribuidora de Medicamentos Ltd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 Nº 21.581.445/0001-82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EMUNHAS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F: 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F: 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68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sectPr>
      <w:type w:val="continuous"/>
      <w:pgSz w:w="11906" w:h="16838"/>
      <w:pgMar w:left="993" w:right="144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