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3825</wp:posOffset>
                </wp:positionV>
                <wp:extent cx="624713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6524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75pt;margin-top:9.75pt;width:491.85pt;height:12.9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O DE CONTRATO Nº 048/2020-CPL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O DE CONTRATO Nº 048/2020-CPL REF.:</w:t>
      </w:r>
    </w:p>
    <w:p>
      <w:pPr>
        <w:pStyle w:val="Normal"/>
        <w:tabs>
          <w:tab w:val="clear" w:pos="720"/>
          <w:tab w:val="left" w:pos="6400" w:leader="none"/>
          <w:tab w:val="left" w:pos="6980" w:leader="none"/>
          <w:tab w:val="left" w:pos="8340" w:leader="none"/>
          <w:tab w:val="left" w:pos="8860" w:leader="none"/>
        </w:tabs>
        <w:spacing w:lineRule="auto" w:line="232"/>
        <w:ind w:left="5100" w:hanging="0"/>
        <w:rPr/>
      </w:pPr>
      <w:r>
        <w:rPr>
          <w:rFonts w:eastAsia="Arial" w:cs="Arial" w:ascii="Arial" w:hAnsi="Arial"/>
        </w:rPr>
        <w:t>DISPEN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LICIT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007/2020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ORME ESPECIFICAÇÕES E QUANTIDADES</w:t>
      </w:r>
    </w:p>
    <w:p>
      <w:pPr>
        <w:pStyle w:val="Normal"/>
        <w:tabs>
          <w:tab w:val="clear" w:pos="720"/>
          <w:tab w:val="left" w:pos="5600" w:leader="none"/>
          <w:tab w:val="left" w:pos="6560" w:leader="none"/>
          <w:tab w:val="left" w:pos="7080" w:leader="none"/>
          <w:tab w:val="left" w:pos="8660" w:leader="none"/>
          <w:tab w:val="left" w:pos="9560" w:leader="none"/>
        </w:tabs>
        <w:spacing w:lineRule="atLeast" w:line="0"/>
        <w:ind w:left="5100" w:hanging="0"/>
        <w:rPr/>
      </w:pPr>
      <w:r>
        <w:rPr>
          <w:rFonts w:eastAsia="Arial" w:cs="Arial" w:ascii="Arial" w:hAnsi="Arial"/>
        </w:rPr>
        <w:t>DO</w:t>
        <w:tab/>
        <w:t>TERMO</w:t>
        <w:tab/>
        <w:t>DE</w:t>
        <w:tab/>
        <w:t>REFERÊNCIA,</w:t>
        <w:tab/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80" w:leader="none"/>
          <w:tab w:val="left" w:pos="6760" w:leader="none"/>
          <w:tab w:val="left" w:pos="8020" w:leader="none"/>
          <w:tab w:val="left" w:pos="8500" w:leader="none"/>
          <w:tab w:val="left" w:pos="9320" w:leader="none"/>
        </w:tabs>
        <w:spacing w:lineRule="atLeast" w:line="0"/>
        <w:ind w:left="5100" w:hanging="0"/>
        <w:rPr/>
      </w:pPr>
      <w:r>
        <w:rPr>
          <w:rFonts w:eastAsia="Arial" w:cs="Arial" w:ascii="Arial" w:hAnsi="Arial"/>
        </w:rPr>
        <w:t>CELEBRAM</w:t>
        <w:tab/>
        <w:t>O</w:t>
        <w:tab/>
        <w:t>MUNICÍPIO</w:t>
        <w:tab/>
        <w:t>DE</w:t>
        <w:tab/>
        <w:t>VISEU</w:t>
        <w:tab/>
        <w:t>POR</w:t>
      </w:r>
    </w:p>
    <w:p>
      <w:pPr>
        <w:pStyle w:val="Normal"/>
        <w:spacing w:lineRule="auto" w:line="232"/>
        <w:ind w:left="5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MÉDIO DO FUNDO MUNICIPAL DE SAÚD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A EMPRESA D L HOSPITALAR DISTRIBUIDORA</w:t>
      </w:r>
    </w:p>
    <w:p>
      <w:pPr>
        <w:pStyle w:val="Normal"/>
        <w:spacing w:lineRule="auto" w:line="232"/>
        <w:ind w:left="5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MEDICAMENTOS LTDA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/>
      </w:pPr>
      <w:r>
        <w:rPr>
          <w:rFonts w:eastAsia="Arial" w:cs="Arial" w:ascii="Arial" w:hAnsi="Arial"/>
          <w:b/>
          <w:sz w:val="22"/>
        </w:rPr>
        <w:t>O MUNICIPIO DE VISEU</w:t>
      </w:r>
      <w:r>
        <w:rPr>
          <w:rFonts w:eastAsia="Arial" w:cs="Arial" w:ascii="Arial" w:hAnsi="Arial"/>
          <w:sz w:val="22"/>
        </w:rPr>
        <w:t>, por intermédio da</w:t>
      </w:r>
      <w:r>
        <w:rPr>
          <w:rFonts w:eastAsia="Arial" w:cs="Arial" w:ascii="Arial" w:hAnsi="Arial"/>
          <w:b/>
          <w:sz w:val="22"/>
        </w:rPr>
        <w:t xml:space="preserve"> PREFEITURA MUNICIPAL DE VISEU</w:t>
      </w:r>
      <w:r>
        <w:rPr>
          <w:rFonts w:eastAsia="Arial" w:cs="Arial" w:ascii="Arial" w:hAnsi="Arial"/>
          <w:sz w:val="22"/>
        </w:rPr>
        <w:t>, CNPJ N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04.873.618/0001-17, situada na Rua Lauro Sodré S/N – Centro, CEP: 68.620-000, cidade de Viseu/PA, representada legalmente pelo excelentíssimo Prefeito Municipal Sr. </w:t>
      </w:r>
      <w:r>
        <w:rPr>
          <w:rFonts w:eastAsia="Arial" w:cs="Arial" w:ascii="Arial" w:hAnsi="Arial"/>
          <w:b/>
          <w:sz w:val="22"/>
        </w:rPr>
        <w:t>ISAIAS JOSÉ SIL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OLIVEIRA NETO</w:t>
      </w:r>
      <w:r>
        <w:rPr>
          <w:rFonts w:eastAsia="Arial" w:cs="Arial" w:ascii="Arial" w:hAnsi="Arial"/>
          <w:sz w:val="22"/>
        </w:rPr>
        <w:t>, portador do CPF 604.348.562-15, em conivência com o</w:t>
      </w:r>
      <w:r>
        <w:rPr>
          <w:rFonts w:eastAsia="Arial" w:cs="Arial" w:ascii="Arial" w:hAnsi="Arial"/>
          <w:b/>
          <w:sz w:val="22"/>
        </w:rPr>
        <w:t xml:space="preserve"> FUNDO MUNICIPAL DE SAÚDE</w:t>
      </w:r>
      <w:r>
        <w:rPr>
          <w:rFonts w:eastAsia="Arial" w:cs="Arial" w:ascii="Arial" w:hAnsi="Arial"/>
          <w:sz w:val="22"/>
        </w:rPr>
        <w:t xml:space="preserve">, CNPJ Nº 11.984.819/0001-57, situado na Rua Justo Chermont S/N - Centro, CEP: 68.620-000, representado legalmente pela ilustríssima Secretária Municipal de Saúde a Sra. </w:t>
      </w:r>
      <w:r>
        <w:rPr>
          <w:rFonts w:eastAsia="Arial" w:cs="Arial" w:ascii="Arial" w:hAnsi="Arial"/>
          <w:b/>
          <w:sz w:val="22"/>
        </w:rPr>
        <w:t>STEPH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NAYANNE BORGES FERREIRA</w:t>
      </w:r>
      <w:r>
        <w:rPr>
          <w:rFonts w:eastAsia="Arial" w:cs="Arial" w:ascii="Arial" w:hAnsi="Arial"/>
          <w:sz w:val="22"/>
        </w:rPr>
        <w:t>, portadora do CPF nº. 907.163.532-53, residente nesta cida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Viseu/PA, doravante denominados simplesmente </w:t>
      </w:r>
      <w:r>
        <w:rPr>
          <w:rFonts w:eastAsia="Arial" w:cs="Arial" w:ascii="Arial" w:hAnsi="Arial"/>
          <w:b/>
          <w:sz w:val="22"/>
        </w:rPr>
        <w:t>CONTRATANTE</w:t>
      </w:r>
      <w:r>
        <w:rPr>
          <w:rFonts w:eastAsia="Arial" w:cs="Arial" w:ascii="Arial" w:hAnsi="Arial"/>
          <w:sz w:val="22"/>
        </w:rPr>
        <w:t xml:space="preserve">, e a empresa </w:t>
      </w:r>
      <w:r>
        <w:rPr>
          <w:rFonts w:eastAsia="Arial" w:cs="Arial" w:ascii="Arial" w:hAnsi="Arial"/>
          <w:b/>
          <w:sz w:val="22"/>
        </w:rPr>
        <w:t>D L HOSPITAL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DISTRIBUIDORA DE MEDICAMENTOS LTDA</w:t>
      </w:r>
      <w:r>
        <w:rPr>
          <w:rFonts w:eastAsia="Arial" w:cs="Arial" w:ascii="Arial" w:hAnsi="Arial"/>
          <w:sz w:val="22"/>
        </w:rPr>
        <w:t>, CNPJ Nº 03.602.727/0001-37, sediada na Folha 18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S/N, Quadra 01, Lote 24 – Nova Marabá, Marabá/PA, CEP: 68.513-410, E-mail: dlhospitalar2@hotmail.com, neste ato representada por seu representante legal ao final assinado, na presença de testemunhas abaixo nomeadas acordam em assinar o presente Contrato, decorrente da </w:t>
      </w:r>
      <w:r>
        <w:rPr>
          <w:rFonts w:eastAsia="Arial" w:cs="Arial" w:ascii="Arial" w:hAnsi="Arial"/>
          <w:b/>
          <w:sz w:val="22"/>
        </w:rPr>
        <w:t>DISPENSA DE LICITAÇÃO N° 008/2020</w:t>
      </w:r>
      <w:r>
        <w:rPr>
          <w:rFonts w:eastAsia="Arial" w:cs="Arial" w:ascii="Arial" w:hAnsi="Arial"/>
          <w:sz w:val="22"/>
        </w:rPr>
        <w:t>, com base no art. 24, inciso IV da Lei nº 8.666/93, median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s seguintes cláusulas e condi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58750</wp:posOffset>
            </wp:positionV>
            <wp:extent cx="6252845" cy="167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CLÁUSULA PRIMEIRA – DO OBJET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Arial" w:ascii="Arial" w:hAnsi="Arial"/>
          <w:sz w:val="22"/>
        </w:rPr>
        <w:t>1.1. Constitui objeto do presente a contratação de empresa especializada para fornecimento de testes rápidos para diagnóstico do coronavírus – COVID19, em virtude da pandemia mundial causada pelo referido víru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2. A presente demanda justifica-se em virtude das demandas emergenciais causadas pela pandemia de COVID 19, nos termos estabelecidos pela Organização Mundial de Saúde, na Lei Federal nº 13.979/2020, na Portaria 188/2020 do Ministério da Saúde e no Decreto Estadual nº 609/2020 e nos Decretos Municipais nº 056/2020 e nº 059/2020, e demais legislações relativas à temátic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.3. Além disso, o tempo de execução de novo procedimento licitatório, pode vir a causar danos irreparáveis à população viseuense, prejudicando a finalidade da ação que é a prevenção aos riscos de contaminação pela COVID-19, vido a ocasionar um acúmulo de cidadãos aos hospitais e post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80"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saúde, ou seja, é ação necessária à contenção dessa pandemia, que já pode ser considerada uma das piores da história recente da humanidad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035</wp:posOffset>
            </wp:positionH>
            <wp:positionV relativeFrom="paragraph">
              <wp:posOffset>161290</wp:posOffset>
            </wp:positionV>
            <wp:extent cx="6252845" cy="167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Arial" w:cs="Arial" w:ascii="Arial" w:hAnsi="Arial"/>
          <w:b/>
          <w:sz w:val="22"/>
        </w:rPr>
        <w:t>CLÁUSULA SEGUNDA – DA DISPENSA DE LICITAÇÃO E DO VALO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1. A presente contratação decorreu da Dispensa de Licitação nº 008/2020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80" w:right="260" w:hanging="0"/>
        <w:rPr/>
      </w:pPr>
      <w:r>
        <w:rPr>
          <w:rFonts w:eastAsia="Arial" w:cs="Arial" w:ascii="Arial" w:hAnsi="Arial"/>
          <w:sz w:val="22"/>
        </w:rPr>
        <w:t xml:space="preserve">2.2. O valor estimado do presente Contrato é de </w:t>
      </w:r>
      <w:r>
        <w:rPr>
          <w:rFonts w:eastAsia="Arial" w:cs="Arial" w:ascii="Arial" w:hAnsi="Arial"/>
          <w:b/>
          <w:sz w:val="22"/>
        </w:rPr>
        <w:t>R$ 98.500,00 (noventa e oito mil e quinhe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reais)</w:t>
      </w:r>
      <w:r>
        <w:rPr>
          <w:rFonts w:eastAsia="Arial" w:cs="Arial" w:ascii="Arial" w:hAnsi="Arial"/>
          <w:sz w:val="22"/>
        </w:rPr>
        <w:t>, conforme abaixo discriminad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-0.3pt;margin-top:0.25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317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263.2pt;margin-top:0.25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317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354.8pt;margin-top:0.25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9575</wp:posOffset>
                </wp:positionH>
                <wp:positionV relativeFrom="paragraph">
                  <wp:posOffset>317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432.25pt;margin-top:0.25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48755</wp:posOffset>
                </wp:positionH>
                <wp:positionV relativeFrom="paragraph">
                  <wp:posOffset>317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515.65pt;margin-top:0.25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740"/>
        <w:gridCol w:w="980"/>
        <w:gridCol w:w="840"/>
        <w:gridCol w:w="1560"/>
        <w:gridCol w:w="1660"/>
      </w:tblGrid>
      <w:tr>
        <w:trPr>
          <w:trHeight w:val="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  <w:shd w:fill="A8D08D" w:val="clear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hd w:fill="A8D08D" w:val="clear"/>
              </w:rPr>
              <w:t>ITEM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ÇÃO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D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QTD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LOR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  <w:shd w:fill="A8D08D" w:val="clear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shd w:fill="A8D08D" w:val="clear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shd w:fill="A8D08D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shd w:fill="A8D08D" w:val="clear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TÁRIO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DTESTE   CORONAVIRUS   (COVID-19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aixa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1</w:t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m 25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R$ 197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$ 98.500,00</w:t>
            </w:r>
          </w:p>
        </w:tc>
      </w:tr>
      <w:tr>
        <w:trPr>
          <w:trHeight w:val="12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/IGM (TESTE RÁPIDO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es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-94234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26.5pt;margin-top:-74.2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70020</wp:posOffset>
                </wp:positionH>
                <wp:positionV relativeFrom="paragraph">
                  <wp:posOffset>-94234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6pt;margin-top:-74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70020</wp:posOffset>
                </wp:positionH>
                <wp:positionV relativeFrom="paragraph">
                  <wp:posOffset>-58420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312.6pt;margin-top:-46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035</wp:posOffset>
            </wp:positionH>
            <wp:positionV relativeFrom="paragraph">
              <wp:posOffset>243840</wp:posOffset>
            </wp:positionV>
            <wp:extent cx="6252845" cy="1676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CLÁUSULA TERCEIRA – DA FORMA E REGIME DE EXECUÇÃ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280"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1. A forma de execução será realizada mediante Nota de Empenho e/ou ordem de compra dos itens especific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035</wp:posOffset>
            </wp:positionH>
            <wp:positionV relativeFrom="paragraph">
              <wp:posOffset>161290</wp:posOffset>
            </wp:positionV>
            <wp:extent cx="6252845" cy="165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QUARTA-DO PRAZO E DO FORNECIMENTO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280"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1. A CONTRATADA deverá fornecer os produtos/serviços, no prazo estabelecido na Ordem de compra, conforme solicitação da Secretaria requisitant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80"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2. Todos os custos de execução para a prestação do serviço, a ser recebido pela CONTRATANTE, são de inteira responsabilidade da CONTRATA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80"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2.1. O recebimento dos produtos, fiscalização, e análise no que tange a qualidade dos produtos entregues estará sobre a responsabilidade da Secretaria Municipal requisitan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3035</wp:posOffset>
            </wp:positionH>
            <wp:positionV relativeFrom="paragraph">
              <wp:posOffset>161290</wp:posOffset>
            </wp:positionV>
            <wp:extent cx="6252845" cy="1651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QUINTA- DAS CONDIÇÕES DE FORNECIMENT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left="280"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1. Os Produtos serão atestados pelo servidor responsável designado pela secretaria municipal compet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80"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 O Fornecimento ocorrerá em horário comercial, de segunda a sexta-feira, no horário de expedi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4"/>
        <w:ind w:left="280" w:right="2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.3. A entrega deverá ser autorizada expressamente pela respectiva Unidade Administrativa, através de requisição própria impressa em 02 (duas) vias contendo especificação dos serviços solicitados; 5.4. O controle será efetuado com base nas notas fiscais, assim como controle do fiscal do contrat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50"/>
        <w:ind w:left="280"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5. A prestação do serviço deverá obedecer às exigências legais, normas e padrões de qualidade e especificações técnicas exigidas em Le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6. A qualidade do serviço é de inteira responsabilidade do contratado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720" w:right="86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7. A Fiscalização e aceitação do Objeto serão do órgão responsável pelos atos de controle e administração do contrato decorrente desta licitação, através de servidores. Sendo que os produtos serão recebidos depois de conferidas às especificações, quantidades e preços pactuados contratualmente e prazo de validade dos mesm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130</wp:posOffset>
            </wp:positionH>
            <wp:positionV relativeFrom="paragraph">
              <wp:posOffset>158115</wp:posOffset>
            </wp:positionV>
            <wp:extent cx="6252845" cy="1676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SEXTA- DAS OBRIGAÇÕES E DAS RESPONSABILIDADES DA CONTRATAD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1. A CONTRATADA Será responsável por quaisquer ônus decorrentes da execução do objeto do presente contrato, fretes, emolumentos, impostos fiscais e trabalhistas, porventura necessárias à execução do mesmo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2. A CONTRATADA será responsável por quaisquer danos causados diretamente à administração ou a terceiros, decorrentes de sua culpa ou dolo na execução do presente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3. A CONTRATADA será obrigada a reparar, corrigir, remover ou substituir, às suas expensas, no total ou em parte, o objeto do presente contrato, caso se verifiquem violação da embalagem, materiais quebrados e fora da validad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4. A CONTRATADA será responsável pelos encargos trabalhistas, previdenciários, fiscais, comerciais e por todas as demais despesas resultantes da execução do presente contra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5. A CONTRATADA deverá manter, durante toda a execução do contrato, em compatibilidade com as obrigações assumidas, todas as condições de habilitação e qualificação exigidas na licitação, inclusive aquelas relativas às especificações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6. A CONTRATADA deverá manter atualizados durante toda a execução do contrato, os comprovantes de regularidade perante a previdência social, FGTS e fazenda nacion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130</wp:posOffset>
            </wp:positionH>
            <wp:positionV relativeFrom="paragraph">
              <wp:posOffset>161290</wp:posOffset>
            </wp:positionV>
            <wp:extent cx="6252845" cy="1651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CLÁUSULA SETIMA –DA GARANTIA DOS PRODUTO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1. O objeto conforme solicitação da Secretaria requisitante, deverá estar em perfeita condições de fabricação e com garantia mínima de 12 meses, dependendo do produ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130</wp:posOffset>
            </wp:positionH>
            <wp:positionV relativeFrom="paragraph">
              <wp:posOffset>160020</wp:posOffset>
            </wp:positionV>
            <wp:extent cx="6252845" cy="1676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2"/>
        </w:rPr>
        <w:t>CLÁUSULA OITAVA–DA VIGENCIA DO CONTRAT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1. A Vigência do presente contrato será de 15/04/2020 a 14/07/2020, totalizando 90 (noventa) dias, contados a partir da data de sua assinatura, não podendo ser acrescidos itens ao contrato, tendo início e vencimento em dia de expediente, devendo-se excluir o primeiro e incluir o últim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Arial" w:ascii="Arial" w:hAnsi="Arial"/>
          <w:sz w:val="22"/>
        </w:rPr>
        <w:t>PARÁGRAFO ÚNICO – por se tratar de dispensa de licitação com fundamento no art. 24, inciso IV da Lei nº 8.666/93, não se aplica a possibilidade de prorrogações descritas no art. 57 da lei nº 8666/9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130</wp:posOffset>
            </wp:positionH>
            <wp:positionV relativeFrom="paragraph">
              <wp:posOffset>127000</wp:posOffset>
            </wp:positionV>
            <wp:extent cx="6252845" cy="1676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CLÁUSULA NONA–DO PAGAMENT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1. A Contratante pagará à Contratada pelos itens adquiridos, até o trigésimo dia útil após a apresentação da Nota Fiscal/Fatura correspondente, devidamente aceita pelo Contratante, vedada a antecipaçã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2. O pagamento far-se-á por meio de transferência bancária na conta do contratado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3. Incumbirão à Contratada a iniciativa e o encargo do cálculo minucioso da fatura devida a ser reveste e aprovado pela Contratante, juntando-se o cálculo da fatur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4. A liquidação das despesas obedecerá rigorosamente ao estabelecido na Lei nº 4.320/64 e alterações posteriores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6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9.5. Se houver alguma incorreção na Nota Fiscal/Fatura, a mesma será devolvida à Contratada para correção, ficando estabelecido que o prazo para pagamento será contado a partir da data de apresentação na nova Nota Fiscal/Fatura, sem qualquer ônus ou correção a ser paga pela contra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130</wp:posOffset>
            </wp:positionH>
            <wp:positionV relativeFrom="paragraph">
              <wp:posOffset>147955</wp:posOffset>
            </wp:positionV>
            <wp:extent cx="6252845" cy="1682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-DO REAJUST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.1. O valor inicial cotado e contratado terá o critério de reajuste desde que retratar a variação efetiva do custo, admitida a adoção de índices específicos ou setoriais, desde a data da proposta até a data do adimplemento de cada parcel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9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0.2. O reajuste proporciona a atualização dos valores contratados, após o interregno mínimo de um ano, contado da data da apresentação da proposta, após a adjudicação e homologação do obje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130</wp:posOffset>
            </wp:positionH>
            <wp:positionV relativeFrom="paragraph">
              <wp:posOffset>-5715</wp:posOffset>
            </wp:positionV>
            <wp:extent cx="6252845" cy="16764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PRIMEIRA-DA DOTAÇÃO ORÇAMENTARI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.1. As despesas decorrentes da contratação, objeto do presente CONTRATO, correrão à conta dos recursos específicos consignados no Orçamento da Prefeitura exercício de 2020, conforme abaix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05005 SECRETARIA MUNICIPAL DE ADMINISTRAÇÃO E GESTÃO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04.122.0002.2.008 MANUTENÇÃO DO FUNDO MUNICIPAL DE ADMINISTRAÇÃ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3.90.30.09 MATERIAL FARMACOLÓGICO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10010 FUNDO MUNICIPAL DE SAÚD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.122.0006.2.045 MANUTENÇÃO DO FUNDO MUNICIPAL DE SAÚDE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.301.0012.2.049 MANUTENÇÃO DO PROGRAMA DE ATENÇÃO BÁSICA DE SAÚDE-ESTAD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.301.0012.2.048 MANUTENÇÃO DO PROGRAMA DE ATENÇÃO BÁSICA / PAB-UNIÃO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.304.0015.2.058 MANUTENÇÃO DO PROGRAMA DE VIGILÂNCIA SANITÁRIA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.305.0015.2.060 MANUTENÇÃO DO PROGRAMA VIGILÂNCIA EM SAÚDE-IPV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3.90.30.09 MATERIAL FARMACOLÓG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130</wp:posOffset>
            </wp:positionH>
            <wp:positionV relativeFrom="paragraph">
              <wp:posOffset>156845</wp:posOffset>
            </wp:positionV>
            <wp:extent cx="6252845" cy="1651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SEGUNDA-DA DAS OBRIGAÇÕES DA CONTRATAD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.1. Caberá à CONTRATADA, além das obrigações previstas no Termo de Referência da Dispensa de Licitação nº 008/2020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.2. Responder, em relação aos seus empregados, por todas as despesas decorrentes da execução de Produtos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.3. Responder pelos danos, perdas ou prejuízos causados diretamente à Administração da Prefeitura Municipal ou a terceiros, decorrentes de sua ação ou omissão, culposa ou dolosa, quando da execução dos serviços, não excluindo ou reduzindo essa responsabilidade a fiscalização ou o acompanhamento pelo Tribunal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.4. Repassar à Secretaria Municipal, durante o período de vigência do contrato que vier a ser celebrado, todos os preços e vantagens ofertadas ao mercado, inclusive os de horário reduzido, sempre que esses forem mais vantajosos do que os ofertados na licitação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.5. Responder pelo cumprimento dos postulados legais vigentes de âmbito Federal, Estadual e Municipal, bem como, ainda, assegurar os direitos e cumprimento de todas as obrigações estabelecidas pelas legislações vigentes, inclusive quanto aos preços praticados nesta licitação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.6. Atender prontamente quaisquer exigências do representante da Secretaria Municipal inerentes ao objeto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.7. Comunicar à Prefeitura Municipal, por meio do Protocolo, qualquer anormalidade de caráter urgente e prestar os esclarecimentos julgados necessários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2"/>
        </w:rPr>
        <w:t>12.8. Emitir Notas Fiscais Eletrônicas/Faturas dos serviços efetivamente entregues, apresentando-as à Secretaria Municipal</w:t>
      </w:r>
      <w:r>
        <w:rPr>
          <w:rFonts w:eastAsia="Arial" w:cs="Arial" w:ascii="Arial" w:hAnsi="Arial"/>
          <w:color w:val="FF0000"/>
          <w:sz w:val="22"/>
        </w:rPr>
        <w:t>,</w:t>
      </w:r>
      <w:r>
        <w:rPr>
          <w:rFonts w:eastAsia="Arial" w:cs="Arial" w:ascii="Arial" w:hAnsi="Arial"/>
          <w:sz w:val="22"/>
        </w:rPr>
        <w:t xml:space="preserve"> após Produtos que será conforme dias letivos mensal , discriminando no corpo da (s) mesma (s), local da prestação do serviço, o número e o objeto do contrato, bem como o tipo e a quantidade de cada produto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6"/>
        <w:ind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2.9. Responsabilizar-se por todos e quaisquer ônus e/ou encargos decorrentes da Legislação Fiscal (Federal, Estadual e Municipal) e da legislação Social, Previdenciária, Trabalhista e Comercial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.10. Manter preposto para representá-la administrativamente perante a Prefeitura Municipal sempre que for necessário, durante o período de vigência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130</wp:posOffset>
            </wp:positionH>
            <wp:positionV relativeFrom="paragraph">
              <wp:posOffset>162560</wp:posOffset>
            </wp:positionV>
            <wp:extent cx="6252845" cy="16764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TERCEIRA-DAS PENALIDADE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righ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1. As penalidades as quais fica sujeita a CONTRATADA, em caso de inadimplência, são as seguintes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1. Advertência;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1.2. Multa; e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1.3. Suspensão temporária de participar em licitação e impedimento de contratar com a administração pública pelo prazo de até 5 (cinco) ano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2. Esta Seção Judiciária utiliza nas aplicações de multa os seguintes parâmetros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2.1. Nas inexecuções totais: multa indenizatória de 30% (trinta por cento) sobre o valor global do contrato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2.2. Nas inexecuções parciais: multa indenizatória de no mínimo 10% (dez por cento) e no máximo 30% (trinta por cento) sobre o valor equivalente à obrigação inadimplida ou sobre o valor da adjudicação, esse último nos seguintes casos específico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ão entrega de documentação exigida na Dispensa de Licitação nº 007/2020.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resentação de declaração ou documentação falsa.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ão manutenção da proposta.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ortamento inidôneo.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ização de fraude fiscal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7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2.3. Atrasos injustificados na execução do contrato: multa de mora diária de 0,3% (três décimos por cento), calculada à base de juros compostos, sobre o valor da obrigação inadimplida, limitada a 30% (trinta por cento) do valor da obrigaçã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3. O prazo para pagamento das multas será de 30 (trinta) dias, contados da data do recebimento da intimação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7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4. Para efeito de aplicação de multas, o valor global corresponde ao valor descrito no presente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left="7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5. O não cumprimento injustificado das obrigações contratuais, por parte da CONTRATADA, sujeitá-la-á, também, às penalidades previstas nos artigos 86 a 8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9685</wp:posOffset>
            </wp:positionH>
            <wp:positionV relativeFrom="paragraph">
              <wp:posOffset>162560</wp:posOffset>
            </wp:positionV>
            <wp:extent cx="6252845" cy="16764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QUARTA-DA RESCISÃ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7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.1. A inadimplência parcial ou total, por parte da CONTRATADA, das cláusulas e condições estabelecidas no presente CONTRATO, assegurará à CONTRATANTE o direito de dá-lo por rescindido, mediante notificação, através de ofício, entregue diretamente ou por via postal, com prova de recebimento, ficando a critério da CONTRATANTE declarar rescindido o presente CONTRATO nos termos desta Cláusula e/ou aplicar as multas previstas neste CONTRATO e as demais penalidades previstas na Lei nº 8.666/9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.2 O presente CONTRATO poderá, ainda, ser rescindido por quaisquer dos motivos previstos no artigo 7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.3. No caso de rescisão por razões de interesse público, a CONTRATANTE enviará à CONTRATADA, aviso prévio, com antecedência de 10 (dez) di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.4. A rescisão se dará de pleno direito, independentemente de aviso ou interpelação judicial ou extrajudicial, nos casos previstos nos Incisos IX, X e XVII do artigo 78 da Lei nº 8.666/9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4130</wp:posOffset>
            </wp:positionH>
            <wp:positionV relativeFrom="paragraph">
              <wp:posOffset>127000</wp:posOffset>
            </wp:positionV>
            <wp:extent cx="6252845" cy="16764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QUINTA-DA FISCALIZAÇÃ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.1. Sem prejuízo da plena responsabilidade da CONTRATADA, este contrato será fiscalizado pela CONTRATANTE, mediante servidor designado pela Secretaria Municipal, designado Fiscal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4130</wp:posOffset>
            </wp:positionH>
            <wp:positionV relativeFrom="paragraph">
              <wp:posOffset>157480</wp:posOffset>
            </wp:positionV>
            <wp:extent cx="6252845" cy="16764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SEXTA-DA PUBLICAÇÃ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.1. Em conformidade com o disposto no parágrafo único do artigo 61 da Lei nº 8.666/93, o presente CONTRATO será publicado no Diário Oficial da União na forma de ex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4130</wp:posOffset>
            </wp:positionH>
            <wp:positionV relativeFrom="paragraph">
              <wp:posOffset>10795</wp:posOffset>
            </wp:positionV>
            <wp:extent cx="6252845" cy="16764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SETIMA-DO FOR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.1. Fica eleito o foro de Viseu, para dirimir qualquer dúvida ou contestação oriunda direta ou indiretamente deste instrumento, renunciando-se expressamente a qualquer outro, por mais privilegiado que sej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20" w:hanging="0"/>
        <w:jc w:val="both"/>
        <w:rPr/>
      </w:pPr>
      <w:r>
        <w:rPr/>
        <w:t>E, por estarem justos e contratados, assinam o presente em três vias de igual teor e forma, para igual distribuição, para que produza seus efeitos legais.</w:t>
      </w:r>
    </w:p>
    <w:tbl>
      <w:tblPr>
        <w:tblW w:w="7840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080"/>
      </w:tblGrid>
      <w:tr>
        <w:trPr>
          <w:trHeight w:val="212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exact" w:line="212"/>
              <w:ind w:left="19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iseu (PA), 15 de abril de 2020.</w:t>
            </w:r>
          </w:p>
        </w:tc>
      </w:tr>
      <w:tr>
        <w:trPr>
          <w:trHeight w:val="195" w:hRule="atLeast"/>
        </w:trPr>
        <w:tc>
          <w:tcPr>
            <w:tcW w:w="2760" w:type="dxa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0"/>
                <w:sz w:val="28"/>
              </w:rPr>
            </w:pPr>
            <w:r>
              <w:rPr>
                <w:rFonts w:eastAsia="Arial" w:cs="Arial" w:ascii="Arial" w:hAnsi="Arial"/>
                <w:w w:val="90"/>
                <w:sz w:val="28"/>
              </w:rPr>
              <w:t>ISAIAS JOSE SILVA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ssinado de forma digital por</w:t>
            </w:r>
          </w:p>
        </w:tc>
      </w:tr>
      <w:tr>
        <w:trPr>
          <w:trHeight w:val="153" w:hRule="atLeast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SAIAS JOSE SILVA OLIVEIRA</w:t>
            </w:r>
          </w:p>
        </w:tc>
      </w:tr>
      <w:tr>
        <w:trPr>
          <w:trHeight w:val="64" w:hRule="atLeast"/>
        </w:trPr>
        <w:tc>
          <w:tcPr>
            <w:tcW w:w="2760" w:type="dxa"/>
            <w:vMerge w:val="restart"/>
            <w:tcBorders/>
          </w:tcPr>
          <w:p>
            <w:pPr>
              <w:pStyle w:val="Normal"/>
              <w:spacing w:lineRule="exact" w:line="284"/>
              <w:ind w:left="4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LIVEIRA</w:t>
            </w:r>
          </w:p>
        </w:tc>
        <w:tc>
          <w:tcPr>
            <w:tcW w:w="5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TO:60434856215</w:t>
            </w:r>
          </w:p>
        </w:tc>
      </w:tr>
      <w:tr>
        <w:trPr>
          <w:trHeight w:val="318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exact" w:line="317"/>
              <w:ind w:left="400" w:hanging="0"/>
              <w:rPr>
                <w:rFonts w:ascii="Arial" w:hAnsi="Arial" w:eastAsia="Arial" w:cs="Arial"/>
                <w:w w:val="91"/>
                <w:sz w:val="28"/>
              </w:rPr>
            </w:pPr>
            <w:r>
              <w:rPr>
                <w:rFonts w:eastAsia="Arial" w:cs="Arial" w:ascii="Arial" w:hAnsi="Arial"/>
                <w:w w:val="91"/>
                <w:sz w:val="28"/>
              </w:rPr>
              <w:t>NETO:60434856215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exact" w:line="318"/>
              <w:ind w:left="20" w:hanging="0"/>
              <w:rPr/>
            </w:pPr>
            <w:r>
              <w:rPr>
                <w:rFonts w:eastAsia="Arial" w:cs="Arial" w:ascii="Arial" w:hAnsi="Arial"/>
                <w:sz w:val="36"/>
                <w:vertAlign w:val="subscript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>Dados:</w:t>
            </w:r>
            <w:r>
              <w:rPr>
                <w:rFonts w:eastAsia="Arial" w:cs="Arial" w:ascii="Arial" w:hAnsi="Arial"/>
                <w:sz w:val="36"/>
                <w:vertAlign w:val="subscript"/>
              </w:rPr>
              <w:t>03'00'</w:t>
            </w:r>
            <w:r>
              <w:rPr>
                <w:rFonts w:eastAsia="Arial" w:cs="Arial" w:ascii="Arial" w:hAnsi="Arial"/>
                <w:sz w:val="18"/>
              </w:rPr>
              <w:t xml:space="preserve"> 2020.04.15 08:26:08</w:t>
            </w:r>
          </w:p>
        </w:tc>
      </w:tr>
      <w:tr>
        <w:trPr>
          <w:trHeight w:val="241" w:hRule="atLeast"/>
        </w:trPr>
        <w:tc>
          <w:tcPr>
            <w:tcW w:w="7840" w:type="dxa"/>
            <w:gridSpan w:val="2"/>
            <w:tcBorders/>
          </w:tcPr>
          <w:p>
            <w:pPr>
              <w:pStyle w:val="Normal"/>
              <w:spacing w:lineRule="exact" w:line="241"/>
              <w:ind w:right="1871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</w:t>
            </w:r>
          </w:p>
        </w:tc>
      </w:tr>
      <w:tr>
        <w:trPr>
          <w:trHeight w:val="244" w:hRule="atLeast"/>
        </w:trPr>
        <w:tc>
          <w:tcPr>
            <w:tcW w:w="7840" w:type="dxa"/>
            <w:gridSpan w:val="2"/>
            <w:tcBorders/>
          </w:tcPr>
          <w:p>
            <w:pPr>
              <w:pStyle w:val="Normal"/>
              <w:spacing w:lineRule="exact" w:line="244"/>
              <w:ind w:right="1871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SAIAS JOSÉ SILVA OLIVEIRA NETO</w:t>
            </w:r>
          </w:p>
        </w:tc>
      </w:tr>
      <w:tr>
        <w:trPr>
          <w:trHeight w:val="253" w:hRule="atLeast"/>
        </w:trPr>
        <w:tc>
          <w:tcPr>
            <w:tcW w:w="7840" w:type="dxa"/>
            <w:gridSpan w:val="2"/>
            <w:tcBorders/>
          </w:tcPr>
          <w:p>
            <w:pPr>
              <w:pStyle w:val="Normal"/>
              <w:spacing w:lineRule="atLeast" w:line="0"/>
              <w:ind w:right="1871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EFEITO MUNICIPAL DE VISEU</w:t>
            </w:r>
          </w:p>
        </w:tc>
      </w:tr>
      <w:tr>
        <w:trPr>
          <w:trHeight w:val="256" w:hRule="atLeast"/>
        </w:trPr>
        <w:tc>
          <w:tcPr>
            <w:tcW w:w="7840" w:type="dxa"/>
            <w:gridSpan w:val="2"/>
            <w:tcBorders/>
          </w:tcPr>
          <w:p>
            <w:pPr>
              <w:pStyle w:val="Normal"/>
              <w:spacing w:lineRule="atLeast" w:line="0"/>
              <w:ind w:right="1871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ante</w:t>
            </w:r>
          </w:p>
        </w:tc>
      </w:tr>
      <w:tr>
        <w:trPr>
          <w:trHeight w:val="265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exact" w:line="265"/>
              <w:ind w:left="540" w:hanging="0"/>
              <w:rPr>
                <w:rFonts w:ascii="Arial" w:hAnsi="Arial" w:eastAsia="Arial" w:cs="Arial"/>
                <w:w w:val="85"/>
                <w:sz w:val="24"/>
              </w:rPr>
            </w:pPr>
            <w:r>
              <w:rPr>
                <w:rFonts w:eastAsia="Arial" w:cs="Arial" w:ascii="Arial" w:hAnsi="Arial"/>
                <w:w w:val="85"/>
                <w:sz w:val="24"/>
              </w:rPr>
              <w:t>STEPHANIE NAYANNE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inado de forma digital por</w:t>
            </w:r>
          </w:p>
        </w:tc>
      </w:tr>
      <w:tr>
        <w:trPr>
          <w:trHeight w:val="189" w:hRule="atLeast"/>
        </w:trPr>
        <w:tc>
          <w:tcPr>
            <w:tcW w:w="2760" w:type="dxa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RGES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EPHANIE NAYANNE BORGES</w:t>
            </w:r>
          </w:p>
        </w:tc>
      </w:tr>
      <w:tr>
        <w:trPr>
          <w:trHeight w:val="140" w:hRule="atLeast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exact" w:line="14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RREIRA:9071635325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06040</wp:posOffset>
            </wp:positionH>
            <wp:positionV relativeFrom="paragraph">
              <wp:posOffset>-1634490</wp:posOffset>
            </wp:positionV>
            <wp:extent cx="725170" cy="72517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76855</wp:posOffset>
            </wp:positionH>
            <wp:positionV relativeFrom="paragraph">
              <wp:posOffset>-382905</wp:posOffset>
            </wp:positionV>
            <wp:extent cx="603250" cy="60325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right="120" w:hanging="0"/>
        <w:jc w:val="center"/>
        <w:rPr/>
      </w:pPr>
      <w:r>
        <w:rPr>
          <w:rFonts w:eastAsia="Arial" w:cs="Arial" w:ascii="Arial" w:hAnsi="Arial"/>
          <w:sz w:val="21"/>
        </w:rPr>
        <w:t xml:space="preserve">FERREIRA:90716353253 </w:t>
      </w:r>
      <w:r>
        <w:rPr>
          <w:rFonts w:eastAsia="Arial" w:cs="Arial" w:ascii="Arial" w:hAnsi="Arial"/>
          <w:sz w:val="13"/>
        </w:rPr>
        <w:t>Dados: 2020.04.15 08:45:58 -03'00'</w:t>
      </w:r>
    </w:p>
    <w:p>
      <w:pPr>
        <w:pStyle w:val="Normal"/>
        <w:spacing w:lineRule="auto" w:line="225"/>
        <w:ind w:left="1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EPHANIE NAYANNE BORGES FERREIR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CRETÁRIA MUNICIPAL DE SAÚD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rat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07690</wp:posOffset>
            </wp:positionH>
            <wp:positionV relativeFrom="paragraph">
              <wp:posOffset>3175</wp:posOffset>
            </wp:positionV>
            <wp:extent cx="586105" cy="58610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 L HOSPITALAR DISTRIBUIDOR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MEDICAMENTO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TDA:036027270001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7720</wp:posOffset>
                </wp:positionH>
                <wp:positionV relativeFrom="paragraph">
                  <wp:posOffset>136525</wp:posOffset>
                </wp:positionV>
                <wp:extent cx="458279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.75pt" to="424.4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176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Assinado de forma digital por D L HOSPITALAR DISTRIBUIDORA DE MEDICAMENTOS LTDA:03602727000137 DN: c=BR, o=ICP-Brasil, ou=Autoridade Certificadora Raiz Brasileira v2, ou=AC SOLUTI, ou=AC SOLUTI Multipla, ou=Certificado PJ A3, cn=D L HOSPITALAR DISTRIBUIDORA DE MEDICAMENTOS LTDA:03602727000137 Dados: 2020.04.15 09:01:48 -03'00'</w:t>
      </w:r>
    </w:p>
    <w:p>
      <w:pPr>
        <w:sectPr>
          <w:type w:val="continuous"/>
          <w:pgSz w:w="11906" w:h="16838"/>
          <w:pgMar w:left="1000" w:right="1128" w:gutter="0" w:header="0" w:top="1440" w:footer="0" w:bottom="0"/>
          <w:cols w:num="2" w:equalWidth="false" w:sep="false">
            <w:col w:w="5340" w:space="6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 L HOSPITALAR DISTRIBUIDORA DE MEDICAMENTOS LTD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NPJ Nº 03.602.727/0001-37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ratad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STEMUNHAS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1. </w:t>
      </w:r>
      <w:r>
        <w:rPr>
          <w:rFonts w:eastAsia="Arial" w:cs="Arial" w:ascii="Arial" w:hAnsi="Arial"/>
          <w:sz w:val="22"/>
        </w:rPr>
        <w:t>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2. </w:t>
      </w: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CPF: </w:t>
      </w:r>
      <w:r>
        <w:rPr>
          <w:rFonts w:eastAsia="Arial" w:cs="Arial" w:ascii="Arial" w:hAnsi="Arial"/>
          <w:sz w:val="22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CPF: </w:t>
      </w:r>
      <w:r>
        <w:rPr>
          <w:rFonts w:eastAsia="Arial" w:cs="Arial" w:ascii="Arial" w:hAnsi="Arial"/>
          <w:sz w:val="22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sectPr>
      <w:type w:val="continuous"/>
      <w:pgSz w:w="11906" w:h="16838"/>
      <w:pgMar w:left="1000" w:right="1128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