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4776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620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0.75pt;margin-top:0.05pt;width:491.9pt;height:12.7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47/2020-CPL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rmo de Contrato nº 047/2020-CPL Ref.: Dispens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 Licitação nº 006/2020, Conforme Especificações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  Quantidades  do  Termo  de  Referência,  entre  si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lebram o Município de Viseu por Intermédio d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do Municipal de Saúde de Viseu e a Empres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gantina Distribuidora de Medicamentos LT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0" w:hanging="0"/>
        <w:jc w:val="both"/>
        <w:rPr/>
      </w:pPr>
      <w:r>
        <w:rPr>
          <w:rFonts w:eastAsia="Arial" w:cs="Arial" w:ascii="Arial" w:hAnsi="Arial"/>
          <w:b/>
        </w:rPr>
        <w:t>O MUNICIPIO DE VISEU</w:t>
      </w:r>
      <w:r>
        <w:rPr>
          <w:rFonts w:eastAsia="Arial" w:cs="Arial" w:ascii="Arial" w:hAnsi="Arial"/>
        </w:rPr>
        <w:t>, por intermédio da</w:t>
      </w:r>
      <w:r>
        <w:rPr>
          <w:rFonts w:eastAsia="Arial" w:cs="Arial" w:ascii="Arial" w:hAnsi="Arial"/>
          <w:b/>
        </w:rPr>
        <w:t xml:space="preserve"> PREFEITURA MUNICIPAL DE VISEU</w:t>
      </w:r>
      <w:r>
        <w:rPr>
          <w:rFonts w:eastAsia="Arial" w:cs="Arial" w:ascii="Arial" w:hAnsi="Arial"/>
        </w:rPr>
        <w:t>, CNPJ N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04.873.618/0001-17, situada na Rua Lauro Sodré S/N-Centro, CEP: 68.620-000 Cidade de Viseu/PA, representada legalmente pelo excelentíssimo Prefeito Municipal Sr. </w:t>
      </w:r>
      <w:r>
        <w:rPr>
          <w:rFonts w:eastAsia="Arial" w:cs="Arial" w:ascii="Arial" w:hAnsi="Arial"/>
          <w:b/>
        </w:rPr>
        <w:t>ISAIAS JOSÉ SILVA OLIVEIRA NETO</w:t>
      </w:r>
      <w:r>
        <w:rPr>
          <w:rFonts w:eastAsia="Arial" w:cs="Arial" w:ascii="Arial" w:hAnsi="Arial"/>
        </w:rPr>
        <w:t xml:space="preserve">, portador do CPF 604.348.562-15, em Conivência com o </w:t>
      </w:r>
      <w:r>
        <w:rPr>
          <w:rFonts w:eastAsia="Arial" w:cs="Arial" w:ascii="Arial" w:hAnsi="Arial"/>
          <w:b/>
        </w:rPr>
        <w:t>FUNDO MUNICIPAL DE SAÚDE</w:t>
      </w:r>
      <w:r>
        <w:rPr>
          <w:rFonts w:eastAsia="Arial" w:cs="Arial" w:ascii="Arial" w:hAnsi="Arial"/>
        </w:rPr>
        <w:t xml:space="preserve">, CNPJ Nº 11.984.819/0001-57, situado na Rua Justo Chermont S/N - Centro, CEP: 68.620-000, representado legalmente pela ilustríssima Secretária Municipal de Saúde a Sra. </w:t>
      </w:r>
      <w:r>
        <w:rPr>
          <w:rFonts w:eastAsia="Arial" w:cs="Arial" w:ascii="Arial" w:hAnsi="Arial"/>
          <w:b/>
        </w:rPr>
        <w:t>STEPHANIE NAYANNE BORG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FERREIRA</w:t>
      </w:r>
      <w:r>
        <w:rPr>
          <w:rFonts w:eastAsia="Arial" w:cs="Arial" w:ascii="Arial" w:hAnsi="Arial"/>
        </w:rPr>
        <w:t>, portadora do CPF nº. 907.163.532-53, residente nesta cidade Viseu/PA, doravante denominad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simplesmente </w:t>
      </w:r>
      <w:r>
        <w:rPr>
          <w:rFonts w:eastAsia="Arial"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BRAGANTINA DISTRIBUIDORA DE MEDICAMENTOS LTDA,</w:t>
      </w:r>
      <w:r>
        <w:rPr>
          <w:rFonts w:eastAsia="Arial" w:cs="Arial" w:ascii="Arial" w:hAnsi="Arial"/>
        </w:rPr>
        <w:t xml:space="preserve"> CNPJ Nº 07.832.455/0001-12, sediada: Rodovia Dom Eliseu, S/N, Bairro: Alto Paraiso, CEP: 68.600-000, Cidad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0" w:hanging="0"/>
        <w:jc w:val="both"/>
        <w:rPr/>
      </w:pPr>
      <w:r>
        <w:rPr>
          <w:rFonts w:eastAsia="Arial" w:cs="Arial" w:ascii="Arial" w:hAnsi="Arial"/>
        </w:rPr>
        <w:t xml:space="preserve">Bragança, Estado: Pará, Telefone: (91) 3425-2450, E-mail: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distribuidorabragantina@hotmail.com</w:t>
        </w:r>
        <w:r>
          <w:rPr>
            <w:rStyle w:val="InternetLink"/>
            <w:rFonts w:eastAsia="Arial" w:cs="Arial" w:ascii="Arial" w:hAnsi="Arial"/>
            <w:u w:val="single"/>
          </w:rPr>
          <w:t xml:space="preserve">, </w:t>
        </w:r>
      </w:hyperlink>
      <w:r>
        <w:rPr>
          <w:rFonts w:eastAsia="Arial" w:cs="Arial" w:ascii="Arial" w:hAnsi="Arial"/>
        </w:rPr>
        <w:t xml:space="preserve">neste ato representado pelo sócio: </w:t>
      </w:r>
      <w:r>
        <w:rPr>
          <w:rFonts w:eastAsia="Arial" w:cs="Arial" w:ascii="Arial" w:hAnsi="Arial"/>
          <w:b/>
        </w:rPr>
        <w:t>TIAGO AUGUSTO MEDEIROS SOARES</w:t>
      </w:r>
      <w:r>
        <w:rPr>
          <w:rFonts w:eastAsia="Arial" w:cs="Arial" w:ascii="Arial" w:hAnsi="Arial"/>
        </w:rPr>
        <w:t xml:space="preserve">, portador do CPF: nº 776.076.942-34, RG: 4769666, doravante denominado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, na presença de testemunhas abaixo nomeadas acordam em assinar o presente Contrato, decorrente da </w:t>
      </w:r>
      <w:r>
        <w:rPr>
          <w:rFonts w:eastAsia="Arial" w:cs="Arial" w:ascii="Arial" w:hAnsi="Arial"/>
          <w:b/>
        </w:rPr>
        <w:t>DISPENSA DE LICITAÇÃO N° 006/2020</w:t>
      </w:r>
      <w:r>
        <w:rPr>
          <w:rFonts w:eastAsia="Arial" w:cs="Arial" w:ascii="Arial" w:hAnsi="Arial"/>
        </w:rPr>
        <w:t>, com base no art. 4º e seguintes da Lei nº 13.979/2020, e aplicação subsidiária da Lei nº 8.666/93, mediante 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3175</wp:posOffset>
            </wp:positionV>
            <wp:extent cx="6254115" cy="15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PRIMEIRA – DO OBJE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20" w:hanging="0"/>
        <w:jc w:val="both"/>
        <w:rPr/>
      </w:pPr>
      <w:r>
        <w:rPr>
          <w:rFonts w:eastAsia="Arial" w:cs="Arial" w:ascii="Arial" w:hAnsi="Arial"/>
        </w:rPr>
        <w:t>1.1. Constitui objeto do presente a Aquisição de Materiais, Insumos e Equipamentos de Proteção Individual-EPI para a Unidade de Pronto Atendimento – UPA, SAMU e Unidades Básicas de Saúde – UBS do Município” para enfrentamento da pandemia mundial do coronavírus – COVID19, até a conclusão do competente processo licitatório na modalidade pregão eletrôn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3970</wp:posOffset>
            </wp:positionV>
            <wp:extent cx="6254115" cy="15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640" w:firstLine="1630"/>
        <w:rPr/>
      </w:pPr>
      <w:r>
        <w:rPr>
          <w:rFonts w:eastAsia="Arial" w:cs="Arial" w:ascii="Arial" w:hAnsi="Arial"/>
          <w:b/>
        </w:rPr>
        <w:t xml:space="preserve">CLÁUSULA SEGUNDA – DA DISPENSA DE LICITAÇÃO E DO VALOR </w:t>
      </w:r>
      <w:r>
        <w:rPr>
          <w:rFonts w:eastAsia="Arial" w:cs="Arial" w:ascii="Arial" w:hAnsi="Arial"/>
        </w:rPr>
        <w:t>2.1. A presente contratação decorreu da Dispensa de Licitação nº 006/2020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O valor global do presente Contrato é de R$ 369.826,74 (Trezentos e Setenta e Mil, Oitocentos e Vinte 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is Reais e Setenta e Quatro Centavos), conforme quadro abaix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0"/>
        <w:gridCol w:w="60"/>
        <w:gridCol w:w="2960"/>
        <w:gridCol w:w="100"/>
        <w:gridCol w:w="60"/>
        <w:gridCol w:w="1400"/>
        <w:gridCol w:w="100"/>
        <w:gridCol w:w="60"/>
        <w:gridCol w:w="500"/>
        <w:gridCol w:w="60"/>
        <w:gridCol w:w="500"/>
        <w:gridCol w:w="60"/>
        <w:gridCol w:w="560"/>
        <w:gridCol w:w="780"/>
        <w:gridCol w:w="500"/>
        <w:gridCol w:w="1500"/>
      </w:tblGrid>
      <w:tr>
        <w:trPr>
          <w:trHeight w:val="5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  <w:shd w:fill="A8D08D" w:val="clear"/>
              </w:rPr>
            </w:pPr>
            <w:r>
              <w:rPr>
                <w:b/>
                <w:w w:val="99"/>
                <w:sz w:val="18"/>
                <w:shd w:fill="A8D08D" w:val="clear"/>
              </w:rPr>
              <w:t>ITEM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  <w:shd w:fill="A8D08D" w:val="clear"/>
              </w:rPr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ÕES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MARC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A8D08D" w:val="clear"/>
              </w:rPr>
            </w:pPr>
            <w:r>
              <w:rPr>
                <w:b/>
                <w:sz w:val="18"/>
                <w:shd w:fill="A8D08D" w:val="clear"/>
              </w:rPr>
              <w:t>UNID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A8D08D" w:val="clear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b/>
                <w:b/>
                <w:w w:val="98"/>
                <w:sz w:val="18"/>
                <w:shd w:fill="A8D08D" w:val="clear"/>
              </w:rPr>
            </w:pPr>
            <w:r>
              <w:rPr>
                <w:b/>
                <w:w w:val="98"/>
                <w:sz w:val="18"/>
                <w:shd w:fill="A8D08D" w:val="clear"/>
              </w:rPr>
              <w:t>QTD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  <w:shd w:fill="A8D08D" w:val="clear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 UNID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 TOTAL</w:t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VENTILADO PORTÁTIL HOSPITALAR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AUTO SUTURE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4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 14.343,00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7.372,00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4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TUBO OROTRAQUEAL 3,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COMPE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,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287,50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5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TUBO OROTRAQUEAL 6,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OLIDO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6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TUBO OROTRAQUEAL 7,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OLIDO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2,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620,00</w:t>
            </w:r>
          </w:p>
        </w:tc>
      </w:tr>
      <w:tr>
        <w:trPr>
          <w:trHeight w:val="47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7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TUBO OROTRAQUEAL 8,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VITALGOL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8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/>
        <w:t>COMISSÃO PERMANENTE DE LICITAÇÃO-CPL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00"/>
        <w:gridCol w:w="1560"/>
        <w:gridCol w:w="560"/>
        <w:gridCol w:w="560"/>
        <w:gridCol w:w="560"/>
        <w:gridCol w:w="840"/>
        <w:gridCol w:w="780"/>
        <w:gridCol w:w="1220"/>
      </w:tblGrid>
      <w:tr>
        <w:trPr>
          <w:trHeight w:val="24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8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FIO GUIA(MANGRIL PARA INTUBAÇÃO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T JUDE MEDICAL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572,49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7.174,7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REANIMADOR - AMBU ADULT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HARMATEX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1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.115,00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REANIMADOR - AMBU INFANTI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PHARMATEX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1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705,00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5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SONDA NASOGASTRICA 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57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SONDA NASOGASTRICA 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67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SONDA NASOGASTRICA 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92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8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XIMETRO DE DE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G-TECH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88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886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APARELHO NEBULIZADO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MEDICATE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41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.115,00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>
                <w:sz w:val="18"/>
              </w:rPr>
            </w:pPr>
            <w:r>
              <w:rPr>
                <w:sz w:val="18"/>
              </w:rPr>
              <w:t>ELETRODO CARDIACO DESCARTAVEL CX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VITALGOL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8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0,93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67,44</w:t>
            </w:r>
          </w:p>
        </w:tc>
      </w:tr>
      <w:tr>
        <w:trPr>
          <w:trHeight w:val="1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C/50 UNID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SONDA DE ASPIRAÇÃO PEDIATRICO N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5,5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5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>
                <w:sz w:val="18"/>
              </w:rPr>
            </w:pPr>
            <w:r>
              <w:rPr>
                <w:sz w:val="18"/>
              </w:rPr>
              <w:t>SONDA DE ASPIRAÇÃO PEDIATRICO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42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.08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40" w:hanging="0"/>
              <w:rPr>
                <w:sz w:val="18"/>
              </w:rPr>
            </w:pPr>
            <w:r>
              <w:rPr>
                <w:sz w:val="18"/>
              </w:rPr>
              <w:t>SONDA DE ASPIRAÇÃO PEDIATRICO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41,00</w:t>
            </w:r>
          </w:p>
        </w:tc>
      </w:tr>
      <w:tr>
        <w:trPr>
          <w:trHeight w:val="1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N.1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SONDA DE ASPIRAÇÃO PEDIATRICO N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6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PROPÉS DESCARTÁVEL (PCT C/ 1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ARKME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CT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1,05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.105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UNID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48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MÁSCARA Nº95 OU PFF-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LASTC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4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>
                <w:sz w:val="18"/>
              </w:rPr>
            </w:pPr>
            <w:r>
              <w:rPr>
                <w:sz w:val="18"/>
              </w:rPr>
              <w:t>PROTETOR FACIAL TRANSPARENTE EM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HELDH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89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26.700,00</w:t>
            </w:r>
          </w:p>
        </w:tc>
      </w:tr>
      <w:tr>
        <w:trPr>
          <w:trHeight w:val="1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ACRILICO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MACACÃO IMPERMEÁVEL (ESTRUTUR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IMPERMEÁVEL E GRAMATURA MÍNIM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TEELGH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18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28,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64.030,00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DE 50G/M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40" w:hanging="0"/>
              <w:rPr/>
            </w:pPr>
            <w:r>
              <w:rPr>
                <w:sz w:val="18"/>
              </w:rPr>
              <w:t>LUVA DE PROCEDIMENTO – TAM M (CX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SUPERMA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9,5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4.750,00</w:t>
            </w:r>
          </w:p>
        </w:tc>
      </w:tr>
      <w:tr>
        <w:trPr>
          <w:trHeight w:val="1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C/ 100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LUVA ESTERIL N. 7,5 (CX C/200 PARES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NSITEX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X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462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.240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LUVA ESTERIL N. 7 (CX C/200 PARES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NSITEX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X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39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7.800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>
                <w:sz w:val="18"/>
              </w:rPr>
            </w:pPr>
            <w:r>
              <w:rPr>
                <w:sz w:val="18"/>
              </w:rPr>
              <w:t>TOUCA DESCARTÁVEL (PCT C/ 1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HAMATE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CT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7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.400,00</w:t>
            </w:r>
          </w:p>
        </w:tc>
      </w:tr>
      <w:tr>
        <w:trPr>
          <w:trHeight w:val="11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UNID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>
                <w:sz w:val="18"/>
              </w:rPr>
            </w:pPr>
            <w:r>
              <w:rPr>
                <w:sz w:val="18"/>
              </w:rPr>
              <w:t>ALCOOL EM GEL ETILICO HIDRATADO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FORTSAN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FRC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8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5.600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0% 1000ML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8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ALCOOL ETILICO HIDRATADO 70%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ITAJA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FRC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.000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1000ML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AVENTAL DESCARTÁVEL MANGA LONG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SCARPACK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2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42.000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(CAPOTE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AVENTAL DESCARTAVEL SIMPL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SCARPACK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CT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1,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095,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40" w:hanging="0"/>
              <w:rPr>
                <w:sz w:val="18"/>
              </w:rPr>
            </w:pPr>
            <w:r>
              <w:rPr>
                <w:sz w:val="18"/>
              </w:rPr>
              <w:t>BOTA EM PVC CANO LONGO TAM 37 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BRACOR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9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90,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8.100,00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TERMOMETRO DE TEST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REMIUM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>
                <w:sz w:val="18"/>
              </w:rPr>
            </w:pPr>
            <w:r>
              <w:rPr>
                <w:sz w:val="18"/>
              </w:rPr>
              <w:t>AGULHA DESC. 30X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6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6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390,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sz w:val="18"/>
              </w:rPr>
            </w:pPr>
            <w:r>
              <w:rPr>
                <w:sz w:val="18"/>
              </w:rPr>
              <w:t>SCALP 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AF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90,00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sz w:val="18"/>
              </w:rPr>
            </w:pPr>
            <w:r>
              <w:rPr>
                <w:sz w:val="18"/>
              </w:rPr>
              <w:t>SCALP 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AF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90,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sz w:val="18"/>
              </w:rPr>
            </w:pPr>
            <w:r>
              <w:rPr>
                <w:sz w:val="18"/>
              </w:rPr>
              <w:t>SCALP 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AF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2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2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990,00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SERINGA DESC. 3M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SCARPACK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I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5.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.150,00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CADEIRAS DE ROD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ARO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526,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5.263,60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219710</wp:posOffset>
            </wp:positionV>
            <wp:extent cx="6254115" cy="153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TERCEIRA – DA FORMA E REGIME DE EXECU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PERMANENTE DE LICITAÇÃO-C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10795</wp:posOffset>
            </wp:positionV>
            <wp:extent cx="6254115" cy="153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ARTA-DO PRAZO E DO FORNECIMENT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A CONTRATADA deverá fornecer os produtos, no prazo estabelecido na Ordem de compra, conforme solicitação da Secretaria requisitant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. O recebimento dos produtos, fiscalização, e análise no que tange a qualidade dos produtos entregues estará sobre a responsabilidade da Secretaria Municipal de Saúde/ Fundo Municipal de Saú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10795</wp:posOffset>
            </wp:positionV>
            <wp:extent cx="6254115" cy="153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INTA- DAS CONDIÇÕES DE FORNECI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 Os Produtos serão atestados pelo servidor responsável designado pela secretaria municipal competent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 O Fornecimento ocorrerá conforme orientação do setor requisitante, por se tratar de produtos para enfrentamento da pandemia coronavírus, a qualquer temp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 A entrega deverá ser autorizada expressamente pela respectiva Unidade Administrativa, através de requisição própria impressa em 02 (duas) vias contendo especificação dos serviços solicitados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. O controle será efetuado com base nas notas fiscais, assim como controle do fiscal do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. O fornecimento deverá obedecer às exigências legais, normas e padrões de qualidade e especificações técnicas exigidas em Le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A qualidade dos produtos, deverão obedecer às normativas vigentes em todo território nacional, sendo de inteira responsabilidade do contratado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6985</wp:posOffset>
            </wp:positionV>
            <wp:extent cx="6254115" cy="1536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XTA- DAS OBRIGAÇÕES E DAS RESPONSABILIDADES DA CONTRATAD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A CONTRATADA Será responsável por quaisquer ônus decorrentes da execução do objeto do presente contrato, fretes, emolumentos, impostos fiscais e trabalhistas, porventura necessárias à execução do mesmo. 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PERMANENTE DE LICITAÇÃO-C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1"/>
        <w:jc w:val="both"/>
        <w:rPr/>
      </w:pPr>
      <w:r>
        <w:rPr>
          <w:rFonts w:eastAsia="Arial" w:cs="Arial" w:ascii="Arial" w:hAnsi="Arial"/>
        </w:rPr>
        <w:t>6.6. A CONTRATADA deverá manter atualizada durante toda a execução do contrato, os comprovantes de regularidade perante a previdência social, FGTS e fazenda naciona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32385</wp:posOffset>
            </wp:positionV>
            <wp:extent cx="6254115" cy="1555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TIMA-DA GARANTIA DOS PRODUTO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, deverá estar em perfeita condições de fabricação e com garantia mínima de 12 meses, dependendo do prod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765</wp:posOffset>
            </wp:positionH>
            <wp:positionV relativeFrom="paragraph">
              <wp:posOffset>10795</wp:posOffset>
            </wp:positionV>
            <wp:extent cx="6254115" cy="1543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OITAVA–DA VIGENCIA DO CONTRAT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 A Vigência do presente contrato será de 08/04/2020 a 08/10/2020, contados a partir da data de sua assinatura, não podendo ser acrescido itens ao contrato, tendo início e vencimento em dia de expediente, devendo-se excluir o primeiro e incluir o últim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Com base no art. 4º-H da Lei nº 13.979/2020, o aludido contrato poderá ter seu prazo de duração 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Com base no art. 4º-I da Lei nº 13.979/2020, a CONTRATADA 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7620</wp:posOffset>
            </wp:positionV>
            <wp:extent cx="6254115" cy="1555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NONA–DO PAGAMEN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O pagamento far-se-á por meio de transferência bancária na conta do contratad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765</wp:posOffset>
            </wp:positionH>
            <wp:positionV relativeFrom="paragraph">
              <wp:posOffset>7620</wp:posOffset>
            </wp:positionV>
            <wp:extent cx="6254115" cy="1555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-DO REAJUS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765</wp:posOffset>
            </wp:positionH>
            <wp:positionV relativeFrom="paragraph">
              <wp:posOffset>9525</wp:posOffset>
            </wp:positionV>
            <wp:extent cx="6254115" cy="1555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PRIMEIRA-DA DOTAÇÃO ORÇAMENTARI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0010 FUNDO MUNICIPAL DE SAÚD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22.0006.2.045 MANUTENÇÃO DO FUNDO MUNICIPAL DE SAÚD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8 MANUTENÇÃO DO PROGRAMA DE ATENÇÃO BASICA/PAB UNIÃ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9 MANUTENÇÃO DO PROGRAMA DE ATENÇÃO BASICA DE SAÚDE-ES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PERMANENTE DE LICITAÇÃO-CPL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90.30.28 MATERIAL DE PROTEÇÃO E SEGURANÇ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.90.52.12 EQUIPAMENTO DE PROTEÇÃO, SEGURANÇA E SOCOR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</wp:posOffset>
            </wp:positionH>
            <wp:positionV relativeFrom="paragraph">
              <wp:posOffset>76835</wp:posOffset>
            </wp:positionV>
            <wp:extent cx="6254115" cy="1536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GUNDA-DA DAS OBRIGAÇÕES DA CONTRATAD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 Caberá à CONTRATADA, além das obrigações previstas no Termo de Referência da Dispensa de Licitação nº 006//2020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 Responder pelos danos, perdas ou prejuízos causados diretamente à Administração da Prefeitura Municipal ou a terceiros, decorrentes de sua ação ou omissão, culposa ou dolosa, quando ao fornecimento dos produtos, não excluindo ou reduzindo essa responsabilidade a fiscalização ou o acompanhamento pelo Tribun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6. Atender prontamente quaisquer exigências do representante da Secretaria Municipal inerentes ao objeto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</w:rPr>
        <w:t>12.8. Emitir Notas Fiscais Eletrônicas efetivamente entregues, apresentando-as à 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solicitação, discriminando no corpo da (s) mesma (s), o número e o objeto do contrato, bem como o tipo e a quantidade de cada produto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765</wp:posOffset>
            </wp:positionH>
            <wp:positionV relativeFrom="paragraph">
              <wp:posOffset>10795</wp:posOffset>
            </wp:positionV>
            <wp:extent cx="6254115" cy="1536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TERCEIRA-DAS PENALIDADE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dvertência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2. Multa; 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 Esta Seção Judiciária utiliza nas aplicações de multa os seguintes parâmetros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PERMANENTE DE LICITAÇÃO-C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entrega de documentação exigida na Dispensa de Licitação nº 006/2020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6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10795</wp:posOffset>
            </wp:positionV>
            <wp:extent cx="6254115" cy="1536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ARTA-DA RESCISÃ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955</wp:posOffset>
            </wp:positionH>
            <wp:positionV relativeFrom="paragraph">
              <wp:posOffset>10795</wp:posOffset>
            </wp:positionV>
            <wp:extent cx="6254115" cy="1536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INTA-DA FISCALIZAÇÃ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 de Saúde/Fundo Municipal de Saúde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</wp:posOffset>
            </wp:positionH>
            <wp:positionV relativeFrom="paragraph">
              <wp:posOffset>5715</wp:posOffset>
            </wp:positionV>
            <wp:extent cx="6254115" cy="1555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XTA-DA PUBLICA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955</wp:posOffset>
            </wp:positionH>
            <wp:positionV relativeFrom="paragraph">
              <wp:posOffset>10795</wp:posOffset>
            </wp:positionV>
            <wp:extent cx="6254115" cy="1536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TIMA-DO FOR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4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35655</wp:posOffset>
            </wp:positionH>
            <wp:positionV relativeFrom="page">
              <wp:posOffset>269875</wp:posOffset>
            </wp:positionV>
            <wp:extent cx="790575" cy="7785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 DO PARÁ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ITURA MUNICIPAL DE VISEU</w:t>
      </w:r>
    </w:p>
    <w:p>
      <w:pPr>
        <w:pStyle w:val="Normal"/>
        <w:spacing w:lineRule="auto" w:line="237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PERMANENTE DE LICITAÇÃO-C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6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eu (PA), 08 de abril de 2020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2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00"/>
      </w:tblGrid>
      <w:tr>
        <w:trPr>
          <w:trHeight w:val="287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ISAIAS JO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ssinado de forma</w:t>
            </w:r>
          </w:p>
        </w:tc>
      </w:tr>
      <w:tr>
        <w:trPr>
          <w:trHeight w:val="169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25"/>
              </w:rPr>
            </w:pPr>
            <w:r>
              <w:rPr>
                <w:rFonts w:eastAsia="Arial" w:cs="Arial" w:ascii="Arial" w:hAnsi="Arial"/>
                <w:w w:val="87"/>
                <w:sz w:val="25"/>
              </w:rPr>
              <w:t>SILVA OLIVEI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digital por ISAIAS JOSE</w:t>
            </w:r>
          </w:p>
        </w:tc>
      </w:tr>
      <w:tr>
        <w:trPr>
          <w:trHeight w:val="194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LVA OLIVEIRA</w:t>
            </w:r>
          </w:p>
        </w:tc>
      </w:tr>
      <w:tr>
        <w:trPr>
          <w:trHeight w:val="239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w w:val="90"/>
                <w:sz w:val="25"/>
              </w:rPr>
            </w:pPr>
            <w:r>
              <w:rPr>
                <w:rFonts w:eastAsia="Arial" w:cs="Arial" w:ascii="Arial" w:hAnsi="Arial"/>
                <w:w w:val="90"/>
                <w:sz w:val="25"/>
              </w:rPr>
              <w:t>NETO:604348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NETO:60434856215</w:t>
            </w:r>
          </w:p>
        </w:tc>
      </w:tr>
      <w:tr>
        <w:trPr>
          <w:trHeight w:val="164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dos: 2020.04.08</w:t>
            </w:r>
          </w:p>
        </w:tc>
      </w:tr>
      <w:tr>
        <w:trPr>
          <w:trHeight w:val="77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77"/>
              <w:ind w:left="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08:04:36 -03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735</wp:posOffset>
            </wp:positionH>
            <wp:positionV relativeFrom="paragraph">
              <wp:posOffset>-681990</wp:posOffset>
            </wp:positionV>
            <wp:extent cx="775335" cy="77533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aias José Silva Oliveira N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4.873.618/0001-17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4535</wp:posOffset>
            </wp:positionH>
            <wp:positionV relativeFrom="paragraph">
              <wp:posOffset>172720</wp:posOffset>
            </wp:positionV>
            <wp:extent cx="731520" cy="73152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600"/>
      </w:tblGrid>
      <w:tr>
        <w:trPr>
          <w:trHeight w:val="187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TEPHANI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nado de forma</w:t>
            </w:r>
          </w:p>
        </w:tc>
      </w:tr>
      <w:tr>
        <w:trPr>
          <w:trHeight w:val="121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gital por STEPHANIE</w:t>
            </w:r>
          </w:p>
        </w:tc>
      </w:tr>
      <w:tr>
        <w:trPr>
          <w:trHeight w:val="2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NAYANNE BORGES </w:t>
            </w:r>
            <w:r>
              <w:rPr>
                <w:rFonts w:eastAsia="Arial" w:cs="Arial" w:ascii="Arial" w:hAnsi="Arial"/>
                <w:sz w:val="15"/>
              </w:rPr>
              <w:t>NAYANNE BORGES</w:t>
            </w:r>
          </w:p>
        </w:tc>
      </w:tr>
      <w:tr>
        <w:trPr>
          <w:trHeight w:val="20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w w:val="84"/>
                <w:sz w:val="21"/>
              </w:rPr>
            </w:pPr>
            <w:r>
              <w:rPr>
                <w:rFonts w:eastAsia="Arial" w:cs="Arial" w:ascii="Arial" w:hAnsi="Arial"/>
                <w:w w:val="84"/>
                <w:sz w:val="21"/>
              </w:rPr>
              <w:t>FERREIRA:90716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RREIRA:90716353253</w:t>
            </w:r>
          </w:p>
        </w:tc>
      </w:tr>
      <w:tr>
        <w:trPr>
          <w:trHeight w:val="179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dos: 2020.04.08</w:t>
            </w:r>
          </w:p>
        </w:tc>
      </w:tr>
      <w:tr>
        <w:trPr>
          <w:trHeight w:val="149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:17:33 -03'00'</w:t>
            </w:r>
          </w:p>
        </w:tc>
      </w:tr>
      <w:tr>
        <w:trPr>
          <w:trHeight w:val="162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2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hanie Nayanne Borges Ferreir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ária de Saú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Saúd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11.984.819/0001-57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2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80"/>
      </w:tblGrid>
      <w:tr>
        <w:trPr>
          <w:trHeight w:val="253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RAGANTINA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ssinado de forma digital por</w:t>
            </w:r>
          </w:p>
        </w:tc>
      </w:tr>
      <w:tr>
        <w:trPr>
          <w:trHeight w:val="239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IDORA D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BRAGANTINA DISTRIBUIDORA DE</w:t>
            </w:r>
          </w:p>
        </w:tc>
      </w:tr>
      <w:tr>
        <w:trPr>
          <w:trHeight w:val="159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MEDICAMENTOS LTDA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159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DICAMENTOS LTDA</w:t>
            </w:r>
          </w:p>
        </w:tc>
      </w:tr>
      <w:tr>
        <w:trPr>
          <w:trHeight w:val="16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167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:07832455000112</w:t>
            </w:r>
          </w:p>
        </w:tc>
      </w:tr>
      <w:tr>
        <w:trPr>
          <w:trHeight w:val="11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116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E:0783245500011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116"/>
              <w:ind w:left="2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ados: 2020.04.08 16:19:18 -03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635</wp:posOffset>
            </wp:positionH>
            <wp:positionV relativeFrom="paragraph">
              <wp:posOffset>-582930</wp:posOffset>
            </wp:positionV>
            <wp:extent cx="694690" cy="6946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ago Augusto Medeiros Soa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Lega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gantina Distribuidora De Medicamentos Lt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7.832.455/0001-12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nextPage"/>
      <w:pgSz w:w="11906" w:h="16838"/>
      <w:pgMar w:left="994" w:right="11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ibuidorabragantina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