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ind w:right="4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7000</wp:posOffset>
                </wp:positionV>
                <wp:extent cx="624713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6200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75pt;margin-top:10pt;width:491.85pt;height:12.7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O DE CONTRATO Nº 045/2020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0" w:hanging="0"/>
        <w:rPr/>
      </w:pPr>
      <w:r>
        <w:rPr>
          <w:rFonts w:eastAsia="Arial" w:cs="Arial" w:ascii="Arial" w:hAnsi="Arial"/>
          <w:sz w:val="18"/>
        </w:rPr>
        <w:t xml:space="preserve">Termo de </w:t>
      </w:r>
      <w:r>
        <w:rPr>
          <w:rFonts w:eastAsia="Arial" w:cs="Arial" w:ascii="Arial" w:hAnsi="Arial"/>
          <w:b/>
          <w:sz w:val="18"/>
        </w:rPr>
        <w:t>Contrato nº 045/2020-CPL</w:t>
      </w:r>
      <w:r>
        <w:rPr>
          <w:rFonts w:eastAsia="Arial" w:cs="Arial" w:ascii="Arial" w:hAnsi="Arial"/>
          <w:sz w:val="18"/>
        </w:rPr>
        <w:t xml:space="preserve"> Ref.: Dispens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 Licitação nº 006/2020, Conforme Especificações e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  <w:tab w:val="left" w:pos="7000" w:leader="none"/>
          <w:tab w:val="left" w:pos="7680" w:leader="none"/>
          <w:tab w:val="left" w:pos="8020" w:leader="none"/>
          <w:tab w:val="left" w:pos="9080" w:leader="none"/>
          <w:tab w:val="left" w:pos="9620" w:leader="none"/>
        </w:tabs>
        <w:spacing w:lineRule="atLeast" w:line="0"/>
        <w:ind w:left="5520" w:hanging="0"/>
        <w:rPr/>
      </w:pPr>
      <w:r>
        <w:rPr>
          <w:rFonts w:eastAsia="Arial" w:cs="Arial" w:ascii="Arial" w:hAnsi="Arial"/>
          <w:sz w:val="18"/>
        </w:rPr>
        <w:t>Quantidades</w:t>
        <w:tab/>
        <w:t>do</w:t>
        <w:tab/>
        <w:t>Termo</w:t>
        <w:tab/>
        <w:t>de</w:t>
        <w:tab/>
        <w:t>Referência,</w:t>
        <w:tab/>
        <w:t>entre</w:t>
        <w:tab/>
        <w:t>si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lebram o Município de Viseu por Intermédio do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undo Municipal de Saúde de Viseu e a Empres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tamed Distribuidora de Medicamentos Ltd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460" w:hanging="0"/>
        <w:jc w:val="both"/>
        <w:rPr/>
      </w:pPr>
      <w:r>
        <w:rPr>
          <w:rFonts w:eastAsia="Arial" w:cs="Arial" w:ascii="Arial" w:hAnsi="Arial"/>
          <w:b/>
          <w:sz w:val="19"/>
        </w:rPr>
        <w:t>O MUNICIPIO DE VISEU</w:t>
      </w:r>
      <w:r>
        <w:rPr>
          <w:rFonts w:eastAsia="Arial" w:cs="Arial" w:ascii="Arial" w:hAnsi="Arial"/>
          <w:sz w:val="19"/>
        </w:rPr>
        <w:t>, por intermédio da</w:t>
      </w:r>
      <w:r>
        <w:rPr>
          <w:rFonts w:eastAsia="Arial" w:cs="Arial" w:ascii="Arial" w:hAnsi="Arial"/>
          <w:b/>
          <w:sz w:val="19"/>
        </w:rPr>
        <w:t xml:space="preserve"> PREFEITURA MUNICIPAL DE VISEU</w:t>
      </w:r>
      <w:r>
        <w:rPr>
          <w:rFonts w:eastAsia="Arial" w:cs="Arial" w:ascii="Arial" w:hAnsi="Arial"/>
          <w:sz w:val="19"/>
        </w:rPr>
        <w:t xml:space="preserve">, CNPJ Nº 04.873.618/0001-17, situada na Rua Lauro Sodré S/N – Centro, CEP: 68.620-000, cidade de Viseu/PA, representada legalmente pelo excelentíssimo Prefeito Municipal Sr. </w:t>
      </w:r>
      <w:r>
        <w:rPr>
          <w:rFonts w:eastAsia="Arial" w:cs="Arial" w:ascii="Arial" w:hAnsi="Arial"/>
          <w:b/>
          <w:sz w:val="19"/>
        </w:rPr>
        <w:t>ISAIAS JOSÉ SILVA OLIVEIRA NETO</w:t>
      </w:r>
      <w:r>
        <w:rPr>
          <w:rFonts w:eastAsia="Arial" w:cs="Arial" w:ascii="Arial" w:hAnsi="Arial"/>
          <w:sz w:val="19"/>
        </w:rPr>
        <w:t xml:space="preserve">, portador do CPF 604.348.562-15, em Conivência com o </w:t>
      </w:r>
      <w:r>
        <w:rPr>
          <w:rFonts w:eastAsia="Arial" w:cs="Arial" w:ascii="Arial" w:hAnsi="Arial"/>
          <w:b/>
          <w:sz w:val="19"/>
        </w:rPr>
        <w:t>FUNDO MUNICIPAL DE SAÚDE</w:t>
      </w:r>
      <w:r>
        <w:rPr>
          <w:rFonts w:eastAsia="Arial" w:cs="Arial" w:ascii="Arial" w:hAnsi="Arial"/>
          <w:sz w:val="19"/>
        </w:rPr>
        <w:t xml:space="preserve">, CNPJ Nº 11.984.819/0001-57, situado na Rua Justo Chermont S/N - Centro, CEP: 68.620-000, representado legalmente pela ilustríssima Secretária Municipal de Saúde a Sra. </w:t>
      </w:r>
      <w:r>
        <w:rPr>
          <w:rFonts w:eastAsia="Arial" w:cs="Arial" w:ascii="Arial" w:hAnsi="Arial"/>
          <w:b/>
          <w:sz w:val="19"/>
        </w:rPr>
        <w:t>STEPHANIE NAYANNE BORGES FERREIRA</w:t>
      </w:r>
      <w:r>
        <w:rPr>
          <w:rFonts w:eastAsia="Arial" w:cs="Arial" w:ascii="Arial" w:hAnsi="Arial"/>
          <w:sz w:val="19"/>
        </w:rPr>
        <w:t xml:space="preserve">, portadora do CPF nº. 907.163.532-53, residente nesta cidade Viseu/PA, doravante denominados simplesmente </w:t>
      </w:r>
      <w:r>
        <w:rPr>
          <w:rFonts w:eastAsia="Arial" w:cs="Arial" w:ascii="Arial" w:hAnsi="Arial"/>
          <w:b/>
          <w:sz w:val="19"/>
        </w:rPr>
        <w:t>CONTRATANTE</w:t>
      </w:r>
      <w:r>
        <w:rPr>
          <w:rFonts w:eastAsia="Arial" w:cs="Arial" w:ascii="Arial" w:hAnsi="Arial"/>
          <w:sz w:val="19"/>
        </w:rPr>
        <w:t xml:space="preserve">, e a empresa </w:t>
      </w:r>
      <w:r>
        <w:rPr>
          <w:rFonts w:eastAsia="Arial" w:cs="Arial" w:ascii="Arial" w:hAnsi="Arial"/>
          <w:b/>
          <w:sz w:val="19"/>
        </w:rPr>
        <w:t>ALTAMED DISTRIBUIDORA DE MEDICAMENTOS LTDA,</w:t>
      </w:r>
      <w:r>
        <w:rPr>
          <w:rFonts w:eastAsia="Arial" w:cs="Arial" w:ascii="Arial" w:hAnsi="Arial"/>
          <w:sz w:val="19"/>
        </w:rPr>
        <w:t xml:space="preserve"> CNPJ Nº 21.581.445/0001-82, sediada: Conj. Cidade Nova IV, TV. WE-47, S/N, Bairro: Coqueiro, CEP: 67.133-300, Cidade: Ananindeua, Estado: Pará, Telefone: (91) 3346-0446, E-mail: compras@altamedltda.com.br, neste ato representado pelo sócio: </w:t>
      </w:r>
      <w:r>
        <w:rPr>
          <w:rFonts w:eastAsia="Arial" w:cs="Arial" w:ascii="Arial" w:hAnsi="Arial"/>
          <w:b/>
          <w:sz w:val="19"/>
        </w:rPr>
        <w:t>SILVAIR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DIAS LADEIRA JUNIOR</w:t>
      </w:r>
      <w:r>
        <w:rPr>
          <w:rFonts w:eastAsia="Arial" w:cs="Arial" w:ascii="Arial" w:hAnsi="Arial"/>
          <w:sz w:val="19"/>
        </w:rPr>
        <w:t>, portador do CPF: nº 001.069.532-06, RG: 8362637, doravante denominado</w:t>
      </w:r>
      <w:r>
        <w:rPr>
          <w:rFonts w:eastAsia="Arial" w:cs="Arial" w:ascii="Arial" w:hAnsi="Arial"/>
          <w:b/>
          <w:sz w:val="19"/>
        </w:rPr>
        <w:t xml:space="preserve"> CONTRATADA</w:t>
      </w:r>
      <w:r>
        <w:rPr>
          <w:rFonts w:eastAsia="Arial" w:cs="Arial" w:ascii="Arial" w:hAnsi="Arial"/>
          <w:sz w:val="19"/>
        </w:rPr>
        <w:t>, na presença de testemunhas abaixo nomeadas acordam em assinar o presente Contrato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decorrente da </w:t>
      </w:r>
      <w:r>
        <w:rPr>
          <w:rFonts w:eastAsia="Arial" w:cs="Arial" w:ascii="Arial" w:hAnsi="Arial"/>
          <w:b/>
          <w:sz w:val="19"/>
        </w:rPr>
        <w:t>DISPENSA DE LICITAÇÃO N° 006/2020</w:t>
      </w:r>
      <w:r>
        <w:rPr>
          <w:rFonts w:eastAsia="Arial" w:cs="Arial" w:ascii="Arial" w:hAnsi="Arial"/>
          <w:sz w:val="19"/>
        </w:rPr>
        <w:t>, com base no art. 4º e seguintes da Lei nº 13.979/2020, e aplicação subsidiária da Lei nº 8.666/93, mediante as seguintes cláusulas e condi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635</wp:posOffset>
            </wp:positionV>
            <wp:extent cx="6252845" cy="155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60" w:hanging="0"/>
        <w:jc w:val="center"/>
        <w:rPr/>
      </w:pPr>
      <w:r>
        <w:rPr>
          <w:rFonts w:eastAsia="Arial" w:cs="Arial" w:ascii="Arial" w:hAnsi="Arial"/>
          <w:b/>
        </w:rPr>
        <w:t>CLÁUSULA PRIMEIRA – DO OBJET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460" w:hanging="0"/>
        <w:jc w:val="both"/>
        <w:rPr/>
      </w:pPr>
      <w:r>
        <w:rPr>
          <w:rFonts w:eastAsia="Arial" w:cs="Arial" w:ascii="Arial" w:hAnsi="Arial"/>
        </w:rPr>
        <w:t>1.1. “Constitui objeto do presente a Aquisição de Materiais, Equipamentos, Insumos e Equipamentos de Proteção Individual – EPI para unidade de pronto atendimento – UPA SAMU e Unidades Básicas de Saúde – UBS do Município” para enfrentamento da pandemia mundial do coronavírus – COVID19, até a conclusão do competente processo licitatório na modalidade pregão eletrôni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15240</wp:posOffset>
            </wp:positionV>
            <wp:extent cx="6252845" cy="154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100" w:firstLine="1628"/>
        <w:rPr/>
      </w:pPr>
      <w:r>
        <w:rPr>
          <w:rFonts w:eastAsia="Arial" w:cs="Arial" w:ascii="Arial" w:hAnsi="Arial"/>
          <w:b/>
        </w:rPr>
        <w:t xml:space="preserve">CLÁUSULA SEGUNDA – DA DISPENSA DE LICITAÇÃO E DO VALOR </w:t>
      </w:r>
      <w:r>
        <w:rPr>
          <w:rFonts w:eastAsia="Arial" w:cs="Arial" w:ascii="Arial" w:hAnsi="Arial"/>
        </w:rPr>
        <w:t>2.1. A presente contratação decorreu da Dispensa de Licitação nº 006/2020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460" w:hanging="0"/>
        <w:jc w:val="both"/>
        <w:rPr/>
      </w:pPr>
      <w:r>
        <w:rPr>
          <w:rFonts w:eastAsia="Arial" w:cs="Arial" w:ascii="Arial" w:hAnsi="Arial"/>
        </w:rPr>
        <w:t xml:space="preserve">2.2. O valor global do presente Contrato é de </w:t>
      </w:r>
      <w:r>
        <w:rPr>
          <w:rFonts w:eastAsia="Arial" w:cs="Arial" w:ascii="Arial" w:hAnsi="Arial"/>
          <w:b/>
        </w:rPr>
        <w:t>R$ 240.932,00 (Duzentos e Quarenta Mil, Novecentos e Trint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e Dois Reais) </w:t>
      </w:r>
      <w:r>
        <w:rPr/>
        <w:t>conforme quadro abaixo:</w:t>
      </w:r>
    </w:p>
    <w:tbl>
      <w:tblPr>
        <w:tblW w:w="101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40"/>
        <w:gridCol w:w="3580"/>
        <w:gridCol w:w="1500"/>
        <w:gridCol w:w="860"/>
        <w:gridCol w:w="760"/>
        <w:gridCol w:w="380"/>
        <w:gridCol w:w="1040"/>
        <w:gridCol w:w="480"/>
        <w:gridCol w:w="940"/>
      </w:tblGrid>
      <w:tr>
        <w:trPr>
          <w:trHeight w:val="164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ITEM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CRIÇÃO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C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D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QUA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. UNIT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. TOTAL</w:t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RINGOSCÓPI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D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Kit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5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400,00</w:t>
            </w:r>
          </w:p>
        </w:tc>
      </w:tr>
      <w:tr>
        <w:trPr>
          <w:trHeight w:val="148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QUIPO PARA BOMBA DE INFUSÃO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BRAM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00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800,00</w:t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UNIVERSAL)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MBA DE INFUSÃO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NTRONIC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500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5.000,</w:t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</w:t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PARELHO ASPIRADOR ENDOTRAQUEAL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NRO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200,00</w:t>
            </w:r>
          </w:p>
        </w:tc>
      </w:tr>
      <w:tr>
        <w:trPr>
          <w:trHeight w:val="149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XÍMETRO DE PULSO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TEC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00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000,0</w:t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DA DE ASPIRAÇÃO SISTE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CHADO PARA TUBO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OTEC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8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940,00</w:t>
            </w:r>
          </w:p>
        </w:tc>
      </w:tr>
      <w:tr>
        <w:trPr>
          <w:trHeight w:val="88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OTRAQUEAL ADULTO Nº 10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DA DE ASPIRAÇÃO SISTE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CHADO PARA TUBO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OTEC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8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940,00</w:t>
            </w:r>
          </w:p>
        </w:tc>
      </w:tr>
      <w:tr>
        <w:trPr>
          <w:trHeight w:val="92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OTRAQUEAL ADULTO Nº 12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66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ind w:right="4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80"/>
        <w:gridCol w:w="1500"/>
        <w:gridCol w:w="860"/>
        <w:gridCol w:w="760"/>
        <w:gridCol w:w="500"/>
        <w:gridCol w:w="920"/>
        <w:gridCol w:w="480"/>
        <w:gridCol w:w="940"/>
      </w:tblGrid>
      <w:tr>
        <w:trPr>
          <w:trHeight w:val="2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DA DE ASPIRAÇÃO SISTEMA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880,0</w:t>
            </w:r>
          </w:p>
        </w:tc>
      </w:tr>
      <w:tr>
        <w:trPr>
          <w:trHeight w:val="9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CHADO PARA TUBO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BIOTEC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8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OTRAQUEAL ADULTO Nº 14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RAÇADEIRA REUTILIZÁVEL ADULT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MONITOR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D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0,00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ULTIPARAMETRO)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TETER DE ASPIRAÇÃ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PIRATÓRIA/LARINGOTRAQUEAL/PULM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VITALTEC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0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350,00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NAR SISTEMA FECHAD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ONYLON AG. 0-0 CX C/ 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CHNOFI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0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ONYLON AG. 2-0 CX C/ 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CHNOFI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0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ONYLON AG. 3-0 CX C/ 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CHNOFI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0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MINA DE BISTURI Nº 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CHNOFI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5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AZE TIPO QUEIJ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8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ANDREON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0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000,00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IXA TÉRMICA 17 l COM MEDIDOR DE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PLAST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0,00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MPERATURA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UBO A VACUO (TAMPA AMARELA) 4ML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20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R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CT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UBO A VACUO (TAMPA ROXA) 4ML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20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R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CT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UBO A VACUO (TAMPA ROXA) 2ML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20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R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CT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UBO A VACUO (TAMPA VERMELHA) 4ML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20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R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CT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,00</w:t>
            </w:r>
          </w:p>
        </w:tc>
      </w:tr>
      <w:tr>
        <w:trPr>
          <w:trHeight w:val="18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ÓCULOS DE PROTEÇÃO, EM PVC, LENT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 POLICARBONATO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5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00,00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COLO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OMETRO DE MONITO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RIME HEALTH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NULA DE GUEDEL Nº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ROTE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NULA DE GUEDEL Nº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right="16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ROTE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,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NULA DE GUEDEL Nº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ROTE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STR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1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RTE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,00</w:t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GUEIRA DE ASPIRAÇÃO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AOXI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MT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5,00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5X10X390MM- SILICONE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LCHÃO CASCA DE OV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CKSPUM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0,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ACATH ADULTO Nº 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D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70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ACATH INFANTIL Nº 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16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D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70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DEJA DE INTRACATH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16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D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RCUITO DE ASPIRAÇÃO FECHAD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1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MED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700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RNEIRA DE 3 VIA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BIOBAS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5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,50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LCO Nº 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ESCARPACK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LCO Nº 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ESCARPACK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LCO Nº 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1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ESCARPACK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LCO Nº 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1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ESCARPACK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0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DA VESICAL DE FOLE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OLIDOR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5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,5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DA VESICAL 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OLIDOR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5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,50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DA VESICAL 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OLIDOR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5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,5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STEMA FECHADO DA SONDA VESICAL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ROTE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50,00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VA NITRÍLICA SEM PÓ TAM. M C/ 10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X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X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0,00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ZUL)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VA NITRÍLICA SEM PÓ TAM. P C/ 10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X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X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0,00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ZUL)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VA NITRÍLICA SEM PÓ TAM. M C/ 10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X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X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,00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0,00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ROSA)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GODÃO HIDROFILO 500 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16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NATALI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NI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5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$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7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220980</wp:posOffset>
            </wp:positionV>
            <wp:extent cx="6252845" cy="154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/>
      </w:pPr>
      <w:r>
        <w:rPr>
          <w:rFonts w:eastAsia="Arial" w:cs="Arial" w:ascii="Arial" w:hAnsi="Arial"/>
          <w:b/>
        </w:rPr>
        <w:t>CLÁUSULA TERCEIRA – DA FORMA E REGIME DE EXECUÇÃ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ind w:righ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A forma de execução será realizada mediante Nota de Empenho e/ou ordem de compra dos itens especific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ARTA-DO PRAZO E DO FORNECI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ind w:righ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 A CONTRATADA deverá fornecer os produtos, no prazo estabelecido na Ordem de compra, conforme solicitação da Secretaria requisi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 Todos os custos de execução para a prestação do serviço, a ser recebido pela CONTRATANTE, são de inteira responsabilidade da CONTRA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66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1. O recebimento dos produtos, fiscalização, e análise no que tange a qualidade dos produtos entregues estará sobre a responsabilidade da Secretaria Municipal requisi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30</wp:posOffset>
            </wp:positionH>
            <wp:positionV relativeFrom="paragraph">
              <wp:posOffset>5080</wp:posOffset>
            </wp:positionV>
            <wp:extent cx="6252845" cy="1549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INTA- DAS CONDIÇÕES DE FORNECIMENT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. Os Produtos serão atestados pelo servidor responsável designado pela secretaria municipal competente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. O Fornecimento ocorrerá conforme orientação do setor requisitante, por se tratar de produtos para enfrentamento da pandemia coronavírus, a qualquer tempo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3. A entrega deverá ser autorizada expressamente pela respectiva Unidade Administrativa, através de requisição própria impressa em 02 (duas) vias contendo especificação dos serviços solicitados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4. O controle será efetuado com base nas notas fiscais, assim como controle do fiscal do contrato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5. O fornecimento deverá obedecer às exigências legais, normas e padrões de qualidade e especificações técnicas exigidas em Lei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6. A qualidade dos produtos, deverão obedecer às normativas vigentes em todo território nacional, sendo de inteira responsabilidade do contratado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7. A Fiscalização e aceitação do Objeto serão do órgão responsável pelos atos de controle e administração do contrato decorrente desta licitação, através de servidores. Sendo que os produtos serão recebidos depois de conferidas às especificações, quantidades e preços pactuados contratualmente e prazo de validade dos mesm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5080</wp:posOffset>
            </wp:positionV>
            <wp:extent cx="6252845" cy="1549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SEXTA- DAS OBRIGAÇÕES E DAS RESPONSABILIDADES DA CONTRATA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. A CONTRATADA Será responsável por quaisquer ônus decorrentes da execução do objeto do presente contrato, fretes, emolumentos, impostos fiscais e trabalhistas, porventura necessárias à execução do mesmo. 6.2. A CONTRATADA será responsável por quaisquer danos causados diretamente à administração ou a terceiros, decorrentes de sua culpa ou dolo na execução do presente contrat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 A CONTRATADA será obrigada a reparar, corrigir, remover ou substituir, às suas expensas, no total ou em parte, o objeto do presente contrato, caso se verifiquem violação da embalagem, materiais quebrados e fora da validad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. A CONTRATADA será responsável pelos encargos trabalhistas, previdenciários, fiscais, comerciais e por todas as demais despesas resultantes da execução do presente contrato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5. A CONTRATADA deverá manter, durante toda a execução do contrato, em compatibilidade com as obrigações assumidas, todas as condições de habilitação e qualificação exigidas na licitação, inclusive aquelas relativas às especificaçõe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right="20" w:hanging="0"/>
        <w:jc w:val="both"/>
        <w:rPr/>
      </w:pPr>
      <w:r>
        <w:rPr>
          <w:rFonts w:eastAsia="Arial" w:cs="Arial" w:ascii="Arial" w:hAnsi="Arial"/>
        </w:rPr>
        <w:t>6.6. A CONTRATADA deverá manter atualizados durante toda a execução do contrato, os comprovantes de regularidade perante a previdência social, FGTS e fazenda naciona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130</wp:posOffset>
            </wp:positionH>
            <wp:positionV relativeFrom="paragraph">
              <wp:posOffset>29210</wp:posOffset>
            </wp:positionV>
            <wp:extent cx="6252845" cy="1549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SETIMA –DA GARANTIA DOS PRODUT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O objeto conforme solicitação da Secretaria requisitante deverá estar em perfeita condições de fabricação e com garantia mínima de 6 meses, dependendo do produ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11430</wp:posOffset>
            </wp:positionV>
            <wp:extent cx="6252845" cy="1549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</w:rPr>
        <w:t>CLÁUSULA OITAVA–DA VIGENCIA DO CONTRAT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 A Vigência do presente contrato será de 08/04/2020 a 08/10/2020, contados a partir da data de sua assinatura, não podendo ser acrescido itens ao contrato, tendo início e vencimento em dia de expediente, devendo-se excluir o primeiro e incluir o último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 Com base no art. 4º-H da Lei nº 13.979/2020, o aludido contrato poderá ter seu prazo de duração prorrogado por períodos sucessivos, enquanto perdurar a necessidade de enfrentamento dos efeitos da situação de emergência de saúde públic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 Com base no art. 4º-I da Lei nº 13.979/2020, a CONTRATADA fica obrigada a aceitar, nas mesmas condições contratuais, acréscimos ou supressões ao objeto contratado, em até cinquenta por cento do valor inicial atualizado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130</wp:posOffset>
            </wp:positionH>
            <wp:positionV relativeFrom="paragraph">
              <wp:posOffset>5715</wp:posOffset>
            </wp:positionV>
            <wp:extent cx="6252845" cy="1549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NONA–DO PAG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1. A Contratante pagará à Contratada pelos itens adquiridos, até o trigésimo dia útil após a apresentação da Nota Fiscal/Fatura correspondente, devidamente aceita pelo Contratante, vedada a antecipaçã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 O pagamento far-se-á por meio de transferência bancária na conta do contratado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 Incumbirão à Contratada a iniciativa e o encargo do cálculo minucioso da fatura devida a ser reveste e aprovado pela Contratante, juntando-se o cálculo da fatur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4. A liquidação das despesas obedecerá rigorosamente ao estabelecido na Lei nº 4.320/64 e alterações posteriores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5. Se houver alguma incorreção na Nota Fiscal/Fatura, a mesma será devolvida à Contratada para correção, ficando estabelecido que o prazo para pagamento será contado a partir da data de apresentação na nova Nota Fiscal/Fatura, sem qualquer ônus ou correção a ser paga pela contra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130</wp:posOffset>
            </wp:positionH>
            <wp:positionV relativeFrom="paragraph">
              <wp:posOffset>5080</wp:posOffset>
            </wp:positionV>
            <wp:extent cx="6252845" cy="1549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-DO REAJUST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. O valor inicial cotado e contratado terá o critério de reajuste desde que retratar a variação efetiva do custo, admitida a adoção de índices específicos ou setoriais, desde a data da proposta até a data do adimplemento de cada parcel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2. O reajuste proporciona a atualização dos valores contratados, após o interregno mínimo de um ano, contado da data da apresentação da proposta, após a adjudicação e homologação do obje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130</wp:posOffset>
            </wp:positionH>
            <wp:positionV relativeFrom="paragraph">
              <wp:posOffset>10160</wp:posOffset>
            </wp:positionV>
            <wp:extent cx="6252845" cy="1549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PRIMEIRA-DA DOTAÇÃO ORÇA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 As despesas decorrentes da contratação, objeto do presente CONTRATO, correrão à conta dos recursos específicos consignados no Orçamento da Prefeitura exercício de 2020, conforme abaix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10010 FUNDO MUNICIPAL DE SAÚDE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22.0006.2.045 MANUTENÇÃO DO FUNDO MUNICIPAL DE SAÚDE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01.0012.2.048 MANUTENÇÃO DO PROGRAMA DE ATENÇÃO BASICA/PAB UNIÃO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01.0012.2.049 MANUTENÇÃO DO PROGRAMA DE ATENÇÃO BASICA DE SAÚDE-ESTADO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.90.30.28 MATERIAL DE PROTEÇÃO E SEGURANÇA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.90.52.12 EQUIPAMENTO DE PROTEÇÃO, SEGURANÇA E SOCOR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130</wp:posOffset>
            </wp:positionH>
            <wp:positionV relativeFrom="paragraph">
              <wp:posOffset>78740</wp:posOffset>
            </wp:positionV>
            <wp:extent cx="6252845" cy="1549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GUNDA-DA DAS OBRIGAÇÕES DA CONTRATA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. Caberá à CONTRATADA, além das obrigações previstas no Termo de Referência da Dispensa de Licitação nº 006/2020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 Responder, em relação aos seus empregados, por todas as despesas decorrentes da execução de Produtos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4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2.3. Responder pelos danos, perdas ou prejuízos causados diretamente à Administração da Prefeitura Municipal ou a terceiros, decorrentes de sua ação ou omissão, culposa ou dolosa, quando ao fornecimento do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tos, não excluindo ou reduzindo essa responsabilidade a fiscalização ou o acompanhamento pelo Tribunal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4. Repassar à Secretaria Municipal, durante o período de vigência do contrato que vier a ser celebrado, todos os preços e vantagens ofertadas ao mercado, inclusive os de horário reduzido, sempre que esses forem mais vantajosos do que os ofertados na licitação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5. Responder pelo cumprimento dos postulados legais vigentes de âmbito Federal, Estadual e Municipal, bem como, ainda, assegurar os direitos e cumprimento de todas as obrigações estabelecidas pelas legislações vigentes, inclusive quanto aos preços praticados nesta licitação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2.6. Atender prontamente quaisquer exigências do representante da Secretaria Municipal inerentes ao objeto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ind w:left="7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7. Comunicar à Prefeitura Municipal, por meio do Protocolo, qualquer anormalidade de caráter urgente e prestar os esclarecimentos julgados necessários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Arial" w:cs="Arial" w:ascii="Arial" w:hAnsi="Arial"/>
        </w:rPr>
        <w:t>12.8. Emitir Notas Fiscais Eletrônicas efetivamente entregues, apresentando-as à Secretaria Municipal</w:t>
      </w:r>
      <w:r>
        <w:rPr>
          <w:rFonts w:eastAsia="Arial"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após Produtos que será conforme solicitação, discriminando no corpo da (s) mesma (s), o número e o objeto do contrato, bem como o tipo e a quantidade de cada produto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9. Responsabilizar-se por todos e quaisquer ônus e/ou encargos decorrentes da Legislação Fiscal (Federal, Estadual e Municipal) e da legislação Social, Previdenciária, Trabalhista e Comercial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0. Manter preposto para representá-la administrativamente perante a Prefeitura Municipal sempre que for necessário, durante o período de vigência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685</wp:posOffset>
            </wp:positionH>
            <wp:positionV relativeFrom="paragraph">
              <wp:posOffset>5080</wp:posOffset>
            </wp:positionV>
            <wp:extent cx="6252845" cy="1549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TERCEIRA-DAS PENALIDADE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s penalidades as quais fica sujeita a CONTRATADA, em caso de inadimplência, são as seguintes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dvertência;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2. Multa; 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3. Suspensão temporária de participar em licitação e impedimento de contratar com a administração pública pelo prazo de até 5 (cinco) anos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 Esta Seção Judiciária utiliza nas aplicações de multa os seguintes parâmetros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1. Nas inexecuções totais: multa indenizatória de 30% (trinta por cento) sobre o valor global do contrato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2. Nas inexecuções parciais: multa indenizatória de no mínimo 10% (dez por cento) e no máximo 30% (trinta por cento) sobre o valor equivalente à obrigação inadimplida ou sobre o valor da adjudicação, esse último nos seguintes casos específico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entrega de documentação exigida na Dispensa de Licitação nº 006/2020.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esentação de declaração ou documentação falsa.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manutenção da proposta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rtamento inidôneo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ação de fraude fiscal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3. Atrasos injustificados na execução do contrato: multa de mora diária de 0,3% (três décimos por cento), calculada à base de juros compostos, sobre o valor da obrigação inadimplida, limitada a 30% (trinta por cento) do valor da obrigação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3. O prazo para pagamento das multas será de 30 (trinta) dias, contados da data do recebimento da intimação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3.4. Para efeito de aplicação de multas, o valor global corresponde ao valor descrito no presente CONTRATO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5. O não cumprimento injustificado das obrigações contratuais, por parte da CONTRATADA, sujeitá-la-á, também, às penalidades previstas nos artigos 86 a 8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130</wp:posOffset>
            </wp:positionH>
            <wp:positionV relativeFrom="paragraph">
              <wp:posOffset>10160</wp:posOffset>
            </wp:positionV>
            <wp:extent cx="6252845" cy="15494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ARTA-DA RESCISÃ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1. A inadimplência parcial ou total, por parte da CONTRATADA, das cláusulas e condições estabelecidas no presente CONTRATO, assegurará à CONTRATANTE o direito de dá-lo por rescindido, mediante notificação, através de ofício, entregue diretamente ou por via postal, com prova de recebimento, ficando a critério da CONTRATANTE declarar rescindido o presente CONTRATO nos termos desta Cláusula e/ou aplicar as multas previstas neste CONTRATO e as demais penalidades previstas na Lei nº 8.666/93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2 O presente CONTRATO poderá, ainda, ser rescindido por quaisquer dos motivos previstos no artigo 78 da Lei nº 8.666/93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3. No caso de rescisão por razões de interesse público, a CONTRATANTE enviará à CONTRATADA, aviso prévio, com antecedência de 10 (dez) dia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4. A rescisão se dará de pleno direito, independentemente de aviso ou interpelação judicial ou extrajudicial, nos casos previstos nos Incisos IX, X e XVII do artigo 7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INTA-DA FISCALIZAÇÃ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1. Sem prejuízo da plena responsabilidade da CONTRATADA, este contrato será fiscalizado pela CONTRATANTE, mediante servidor designado pela Secretaria Municipal, designado Fiscal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XTA-DA PUBLICAÇÃ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1. Em conformidade com o disposto no art. 4º, § 2º, da Lei Federal nº 13.979/2020, o presente CONTRATO será publicado no Diário Oficial da União na forma de ex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130</wp:posOffset>
            </wp:positionH>
            <wp:positionV relativeFrom="paragraph">
              <wp:posOffset>5080</wp:posOffset>
            </wp:positionV>
            <wp:extent cx="6252845" cy="15494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TIMA-DO FOR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1. Fica eleito o foro de Viseu, para dirimir qualquer dúvida ou contestação oriunda direta ou indiretamente deste instrumento, renunciando-se expressamente a qualquer outro, por mais privilegiado que sej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por estarem justos e contratados, assinam o presente em três vias de igual teor e forma, para igual distribuição, para que produza seus efeitos legais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eu (PA), 08 de abril d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4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00"/>
      </w:tblGrid>
      <w:tr>
        <w:trPr>
          <w:trHeight w:val="27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SAIAS JOS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Assinado de forma digital</w:t>
            </w:r>
          </w:p>
        </w:tc>
      </w:tr>
      <w:tr>
        <w:trPr>
          <w:trHeight w:val="160" w:hRule="atLeast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SILVA OLIVEI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por ISAIAS JOSE SILVA</w:t>
            </w:r>
          </w:p>
        </w:tc>
      </w:tr>
      <w:tr>
        <w:trPr>
          <w:trHeight w:val="184" w:hRule="atLeast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LIVEIRA</w:t>
            </w:r>
          </w:p>
        </w:tc>
      </w:tr>
      <w:tr>
        <w:trPr>
          <w:trHeight w:val="22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NETO:6043485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TO:60434856215</w:t>
            </w:r>
          </w:p>
        </w:tc>
      </w:tr>
      <w:tr>
        <w:trPr>
          <w:trHeight w:val="156" w:hRule="atLeast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exact" w:line="25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dos: 2020.04.08</w:t>
            </w:r>
          </w:p>
        </w:tc>
      </w:tr>
      <w:tr>
        <w:trPr>
          <w:trHeight w:val="99" w:hRule="atLeast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99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08:03:14 -03'00'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55650</wp:posOffset>
            </wp:positionH>
            <wp:positionV relativeFrom="paragraph">
              <wp:posOffset>-662305</wp:posOffset>
            </wp:positionV>
            <wp:extent cx="734060" cy="73406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aias José Silva Oliveira Ne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04.873.618/0001-17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7715</wp:posOffset>
            </wp:positionH>
            <wp:positionV relativeFrom="paragraph">
              <wp:posOffset>187960</wp:posOffset>
            </wp:positionV>
            <wp:extent cx="810895" cy="81089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40"/>
        <w:gridCol w:w="360"/>
        <w:gridCol w:w="1720"/>
        <w:gridCol w:w="1740"/>
      </w:tblGrid>
      <w:tr>
        <w:trPr>
          <w:trHeight w:val="207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EPHANIE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ssinado de form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gridSpan w:val="2"/>
            <w:vMerge w:val="restart"/>
            <w:tcBorders/>
          </w:tcPr>
          <w:p>
            <w:pPr>
              <w:pStyle w:val="Normal"/>
              <w:spacing w:lineRule="exact" w:line="166"/>
              <w:ind w:left="380" w:hanging="0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digital por STEPHANI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2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pacing w:lineRule="exact" w:line="248"/>
              <w:rPr/>
            </w:pPr>
            <w:r>
              <w:rPr>
                <w:rFonts w:eastAsia="Arial" w:cs="Arial" w:ascii="Arial" w:hAnsi="Arial"/>
                <w:w w:val="93"/>
                <w:sz w:val="22"/>
              </w:rPr>
              <w:t xml:space="preserve">NAYANNE BORGES </w:t>
            </w:r>
            <w:r>
              <w:rPr>
                <w:rFonts w:eastAsia="Arial" w:cs="Arial" w:ascii="Arial" w:hAnsi="Arial"/>
                <w:w w:val="93"/>
                <w:sz w:val="17"/>
              </w:rPr>
              <w:t>NAYANNE BORG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Arial" w:cs="Arial" w:ascii="Arial" w:hAnsi="Arial"/>
                <w:sz w:val="24"/>
                <w:vertAlign w:val="subscript"/>
              </w:rPr>
              <w:t>FERREIRA:9071635</w:t>
            </w:r>
            <w:r>
              <w:rPr>
                <w:rFonts w:eastAsia="Arial" w:cs="Arial" w:ascii="Arial" w:hAnsi="Arial"/>
                <w:sz w:val="13"/>
              </w:rPr>
              <w:t xml:space="preserve"> FERREIRA:9071635325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207" w:hRule="atLeast"/>
        </w:trPr>
        <w:tc>
          <w:tcPr>
            <w:tcW w:w="18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53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dos: 2020.04.08</w:t>
            </w:r>
          </w:p>
        </w:tc>
      </w:tr>
      <w:tr>
        <w:trPr>
          <w:trHeight w:val="115" w:hRule="atLeast"/>
        </w:trPr>
        <w:tc>
          <w:tcPr>
            <w:tcW w:w="1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2"/>
            <w:vMerge w:val="restart"/>
            <w:tcBorders/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9:16:26 -03'00'</w:t>
            </w:r>
          </w:p>
        </w:tc>
      </w:tr>
      <w:tr>
        <w:trPr>
          <w:trHeight w:val="51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2" w:hRule="atLeast"/>
        </w:trPr>
        <w:tc>
          <w:tcPr>
            <w:tcW w:w="5320" w:type="dxa"/>
            <w:gridSpan w:val="5"/>
            <w:tcBorders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________________________________________________</w:t>
            </w:r>
          </w:p>
        </w:tc>
      </w:tr>
      <w:tr>
        <w:trPr>
          <w:trHeight w:val="220" w:hRule="atLeast"/>
        </w:trPr>
        <w:tc>
          <w:tcPr>
            <w:tcW w:w="5320" w:type="dxa"/>
            <w:gridSpan w:val="5"/>
            <w:tcBorders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phanie Nayanne Borges Ferreira</w:t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ecretária De Saúde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32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ária Municipal De Saúde</w:t>
            </w:r>
          </w:p>
        </w:tc>
      </w:tr>
      <w:tr>
        <w:trPr>
          <w:trHeight w:val="248" w:hRule="atLeast"/>
        </w:trPr>
        <w:tc>
          <w:tcPr>
            <w:tcW w:w="532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PJ Nº 11.984.819/0001-57</w:t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ante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50290</wp:posOffset>
            </wp:positionH>
            <wp:positionV relativeFrom="paragraph">
              <wp:posOffset>183515</wp:posOffset>
            </wp:positionV>
            <wp:extent cx="804545" cy="80454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3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TAME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TRIBUIDORA D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DICAMENTO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TDA:21581445000182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sinado de forma digital po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LTAMED DISTRIBUIDORA D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EDICAMENTO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LTDA:21581445000182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dos: 2020.04.08 16:35:28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-03'00'</w:t>
      </w:r>
    </w:p>
    <w:p>
      <w:pPr>
        <w:sectPr>
          <w:type w:val="continuous"/>
          <w:pgSz w:w="11906" w:h="16838"/>
          <w:pgMar w:left="993" w:right="1440" w:gutter="0" w:header="0" w:top="1440" w:footer="0" w:bottom="0"/>
          <w:cols w:num="2" w:equalWidth="false" w:sep="false">
            <w:col w:w="2207" w:space="120"/>
            <w:col w:w="7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lvair Dias Ladeira Junior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nte Legal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amed Distribuidora de Medicamentos Lt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21.581.445/0001-82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EMUNHAS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68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sectPr>
      <w:type w:val="continuous"/>
      <w:pgSz w:w="11906" w:h="16838"/>
      <w:pgMar w:left="993" w:right="14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