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64230</wp:posOffset>
            </wp:positionH>
            <wp:positionV relativeFrom="page">
              <wp:posOffset>269875</wp:posOffset>
            </wp:positionV>
            <wp:extent cx="742950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34925</wp:posOffset>
                </wp:positionV>
                <wp:extent cx="6247765" cy="160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16020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16.2pt;margin-top:2.75pt;width:491.9pt;height:12.55pt;mso-wrap-style:none;v-text-anchor:middle">
                <v:fill o:detectmouseclick="t" type="solid" color2="#572f7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RMO DE CONTRATO Nº 040/2020-CPL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0" w:leader="none"/>
          <w:tab w:val="left" w:pos="7000" w:leader="none"/>
          <w:tab w:val="left" w:pos="7920" w:leader="none"/>
          <w:tab w:val="left" w:pos="8300" w:leader="none"/>
          <w:tab w:val="left" w:pos="9720" w:leader="none"/>
        </w:tabs>
        <w:spacing w:lineRule="atLeast" w:line="0"/>
        <w:ind w:left="5880" w:hanging="0"/>
        <w:rPr/>
      </w:pPr>
      <w:r>
        <w:rPr>
          <w:rFonts w:eastAsia="Arial" w:cs="Arial" w:ascii="Arial" w:hAnsi="Arial"/>
          <w:sz w:val="19"/>
        </w:rPr>
        <w:t>Termo</w:t>
        <w:tab/>
        <w:t>de</w:t>
        <w:tab/>
        <w:t>Contrato</w:t>
        <w:tab/>
        <w:t>nº</w:t>
        <w:tab/>
        <w:t>040/2020-CP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Ref.:</w:t>
      </w:r>
    </w:p>
    <w:p>
      <w:pPr>
        <w:pStyle w:val="Normal"/>
        <w:tabs>
          <w:tab w:val="clear" w:pos="720"/>
          <w:tab w:val="left" w:pos="6780" w:leader="none"/>
          <w:tab w:val="left" w:pos="7120" w:leader="none"/>
        </w:tabs>
        <w:spacing w:lineRule="auto" w:line="235"/>
        <w:ind w:left="5880" w:hanging="0"/>
        <w:rPr/>
      </w:pPr>
      <w:r>
        <w:rPr>
          <w:rFonts w:eastAsia="Arial" w:cs="Arial" w:ascii="Arial" w:hAnsi="Arial"/>
          <w:sz w:val="19"/>
        </w:rPr>
        <w:t>Dispensa</w:t>
        <w:tab/>
        <w:t>de</w:t>
        <w:tab/>
        <w:t>Licitação  nº  005/2020,  Conform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00" w:leader="none"/>
          <w:tab w:val="left" w:pos="7560" w:leader="none"/>
          <w:tab w:val="left" w:pos="8800" w:leader="none"/>
          <w:tab w:val="left" w:pos="9180" w:leader="none"/>
          <w:tab w:val="left" w:pos="9900" w:leader="none"/>
        </w:tabs>
        <w:spacing w:lineRule="atLeast" w:line="0"/>
        <w:ind w:left="5880" w:hanging="0"/>
        <w:rPr/>
      </w:pPr>
      <w:r>
        <w:rPr>
          <w:rFonts w:eastAsia="Arial" w:cs="Arial" w:ascii="Arial" w:hAnsi="Arial"/>
          <w:sz w:val="19"/>
        </w:rPr>
        <w:t>Especificações</w:t>
        <w:tab/>
        <w:t>e</w:t>
        <w:tab/>
        <w:t>Quantidades</w:t>
        <w:tab/>
        <w:t>do</w:t>
        <w:tab/>
        <w:t>Termo</w:t>
        <w:tab/>
        <w:t>d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Referência, entre si Celebram o Município de Viseu</w:t>
      </w:r>
    </w:p>
    <w:p>
      <w:pPr>
        <w:pStyle w:val="Normal"/>
        <w:spacing w:lineRule="auto" w:line="235"/>
        <w:ind w:left="58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or Intermédio do Fundo Municipal de Assistênc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Social de Viseu e a Empresa Meio a Meio Viseu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LTDA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ind w:left="360" w:right="360" w:hanging="0"/>
        <w:jc w:val="both"/>
        <w:rPr/>
      </w:pPr>
      <w:r>
        <w:rPr>
          <w:rFonts w:eastAsia="Arial" w:cs="Arial" w:ascii="Arial" w:hAnsi="Arial"/>
          <w:b/>
          <w:sz w:val="19"/>
        </w:rPr>
        <w:t>O MUNICIPIO DE VISEU</w:t>
      </w:r>
      <w:r>
        <w:rPr>
          <w:rFonts w:eastAsia="Arial" w:cs="Arial" w:ascii="Arial" w:hAnsi="Arial"/>
          <w:sz w:val="19"/>
        </w:rPr>
        <w:t>, por intermédio da</w:t>
      </w:r>
      <w:r>
        <w:rPr>
          <w:rFonts w:eastAsia="Arial" w:cs="Arial" w:ascii="Arial" w:hAnsi="Arial"/>
          <w:b/>
          <w:sz w:val="19"/>
        </w:rPr>
        <w:t xml:space="preserve"> PREFEITURA MUNICIPAL DE VISEU</w:t>
      </w:r>
      <w:r>
        <w:rPr>
          <w:rFonts w:eastAsia="Arial" w:cs="Arial" w:ascii="Arial" w:hAnsi="Arial"/>
          <w:sz w:val="19"/>
        </w:rPr>
        <w:t xml:space="preserve">, CNPJ Nº 04.873.618/0001-17, situada na Rua Lauro Sodré S/N – Centro, CEP: 68.620-000, cidade de Viseu/PA, representada legalmente pelo excelentíssimo Prefeito Municipal Sr. </w:t>
      </w:r>
      <w:r>
        <w:rPr>
          <w:rFonts w:eastAsia="Arial" w:cs="Arial" w:ascii="Arial" w:hAnsi="Arial"/>
          <w:b/>
          <w:sz w:val="19"/>
        </w:rPr>
        <w:t>ISAIAS JOSÉ SILVA OLIVEIRA NETO</w:t>
      </w:r>
      <w:r>
        <w:rPr>
          <w:rFonts w:eastAsia="Arial" w:cs="Arial" w:ascii="Arial" w:hAnsi="Arial"/>
          <w:sz w:val="19"/>
        </w:rPr>
        <w:t xml:space="preserve">, portador do CPF 604.348.562-15, em Conivência com o </w:t>
      </w:r>
      <w:r>
        <w:rPr>
          <w:rFonts w:eastAsia="Arial" w:cs="Arial" w:ascii="Arial" w:hAnsi="Arial"/>
          <w:b/>
          <w:sz w:val="19"/>
        </w:rPr>
        <w:t>FUNDO MUNICIPAL DE ASSISTÊNCIA SOCIAL</w:t>
      </w:r>
      <w:r>
        <w:rPr>
          <w:rFonts w:eastAsia="Arial" w:cs="Arial" w:ascii="Arial" w:hAnsi="Arial"/>
          <w:sz w:val="19"/>
        </w:rPr>
        <w:t xml:space="preserve">, CNPJ Nº 18.200.226/0001-00, situado na Travessa Coronel Antônio Pedro S/N - Centro, CEP: 68.620-000, representado legalmente pelo ilustríssimo Secretário Municipal de Assistência Social o Sr. </w:t>
      </w:r>
      <w:r>
        <w:rPr>
          <w:rFonts w:eastAsia="Arial" w:cs="Arial" w:ascii="Arial" w:hAnsi="Arial"/>
          <w:b/>
          <w:sz w:val="19"/>
        </w:rPr>
        <w:t>LÁZARO GLEDSON DIAS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b/>
          <w:sz w:val="19"/>
        </w:rPr>
        <w:t>COSTA</w:t>
      </w:r>
      <w:r>
        <w:rPr>
          <w:rFonts w:eastAsia="Arial" w:cs="Arial" w:ascii="Arial" w:hAnsi="Arial"/>
          <w:sz w:val="19"/>
        </w:rPr>
        <w:t>, portador do CPF nº. 634.16.042-87, residente nesta cidade Viseu/PA, doravante denominados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 xml:space="preserve">simplesmente </w:t>
      </w:r>
      <w:r>
        <w:rPr>
          <w:rFonts w:eastAsia="Arial" w:cs="Arial" w:ascii="Arial" w:hAnsi="Arial"/>
          <w:b/>
          <w:sz w:val="19"/>
        </w:rPr>
        <w:t>CONTRATANTE</w:t>
      </w:r>
      <w:r>
        <w:rPr>
          <w:rFonts w:eastAsia="Arial" w:cs="Arial" w:ascii="Arial" w:hAnsi="Arial"/>
          <w:sz w:val="19"/>
        </w:rPr>
        <w:t xml:space="preserve">, e a empresa </w:t>
      </w:r>
      <w:r>
        <w:rPr>
          <w:rFonts w:eastAsia="Arial" w:cs="Arial" w:ascii="Arial" w:hAnsi="Arial"/>
          <w:b/>
          <w:sz w:val="19"/>
        </w:rPr>
        <w:t>MEIO A MEIO VISEU LTDA</w:t>
      </w:r>
      <w:r>
        <w:rPr>
          <w:rFonts w:eastAsia="Arial" w:cs="Arial" w:ascii="Arial" w:hAnsi="Arial"/>
          <w:sz w:val="19"/>
        </w:rPr>
        <w:t xml:space="preserve">, CNPJ Nº 26.862.636/0001-36, sediada: Praça Matriz Adriano Gonçalves, S/N, Bairro: Centro, CEP: 68.620-000, Cidade: Viseu, Estado: Pará, Telefone: (91) 3429-1553 / (91) 98026-5878, E-mail: meioameioviseu1@yahoo.com, Representante Legal: </w:t>
      </w:r>
      <w:r>
        <w:rPr>
          <w:rFonts w:eastAsia="Arial" w:cs="Arial" w:ascii="Arial" w:hAnsi="Arial"/>
          <w:b/>
          <w:sz w:val="19"/>
        </w:rPr>
        <w:t>ALDO PEREIRA DA SILVA</w:t>
      </w:r>
      <w:r>
        <w:rPr>
          <w:rFonts w:eastAsia="Arial" w:cs="Arial" w:ascii="Arial" w:hAnsi="Arial"/>
          <w:sz w:val="19"/>
        </w:rPr>
        <w:t>, portadora do RG nº 1087544, e CPF nº 430.324.192-04, doravante denominado</w:t>
      </w:r>
      <w:r>
        <w:rPr>
          <w:rFonts w:eastAsia="Arial" w:cs="Arial" w:ascii="Arial" w:hAnsi="Arial"/>
          <w:b/>
          <w:sz w:val="19"/>
        </w:rPr>
        <w:t xml:space="preserve"> CONTRATADA</w:t>
      </w:r>
      <w:r>
        <w:rPr>
          <w:rFonts w:eastAsia="Arial" w:cs="Arial" w:ascii="Arial" w:hAnsi="Arial"/>
          <w:sz w:val="19"/>
        </w:rPr>
        <w:t>, na presença de testemunhas abaixo nomeadas acordam em assinar o presente Contrato,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 xml:space="preserve">decorrente da </w:t>
      </w:r>
      <w:r>
        <w:rPr>
          <w:rFonts w:eastAsia="Arial" w:cs="Arial" w:ascii="Arial" w:hAnsi="Arial"/>
          <w:b/>
          <w:sz w:val="19"/>
        </w:rPr>
        <w:t>DISPENSA DE LICITAÇÃO N° 005/2020</w:t>
      </w:r>
      <w:r>
        <w:rPr>
          <w:rFonts w:eastAsia="Arial" w:cs="Arial" w:ascii="Arial" w:hAnsi="Arial"/>
          <w:sz w:val="19"/>
        </w:rPr>
        <w:t>, com base no art. 4º e seguintes da Lei nº 13.979/2020, e aplicação subsidiária da Lei nº 8.666/93, mediante as seguintes cláusulas e condiçõ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635</wp:posOffset>
            </wp:positionV>
            <wp:extent cx="6252845" cy="152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</w:rPr>
        <w:t>CLÁUSULA PRIMEIRA – DO OBJET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360" w:right="360" w:hanging="0"/>
        <w:jc w:val="both"/>
        <w:rPr/>
      </w:pPr>
      <w:r>
        <w:rPr>
          <w:rFonts w:eastAsia="Arial" w:cs="Arial" w:ascii="Arial" w:hAnsi="Arial"/>
        </w:rPr>
        <w:t>1.1. Constitui objeto do presente a contratação de empresa especializada para fornecimento de itens de higiene e limpeza para atender as necessidades dos alunos da rede pública municipal de Viseu/PA, que se encontram em situação de vulnerabilidade social, bem como atender as necessidades da Prefeitura, Secretaria e Fundos da esfera administrativa municipal, em virtude da pandemia mundial do coronavírus – COVID19, até a conclusão do competente processo licitatório na modalidade pregão eletrôni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835</wp:posOffset>
            </wp:positionH>
            <wp:positionV relativeFrom="paragraph">
              <wp:posOffset>14605</wp:posOffset>
            </wp:positionV>
            <wp:extent cx="6252845" cy="152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2000" w:firstLine="1624"/>
        <w:rPr/>
      </w:pPr>
      <w:r>
        <w:rPr>
          <w:rFonts w:eastAsia="Arial" w:cs="Arial" w:ascii="Arial" w:hAnsi="Arial"/>
          <w:b/>
        </w:rPr>
        <w:t xml:space="preserve">CLÁUSULA SEGUNDA – DA DISPENSA DE LICITAÇÃO E DO VALOR </w:t>
      </w:r>
      <w:r>
        <w:rPr>
          <w:rFonts w:eastAsia="Arial" w:cs="Arial" w:ascii="Arial" w:hAnsi="Arial"/>
        </w:rPr>
        <w:t>2.1. A presente contratação decorreu da Dispensa de Licitação nº 005/2020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360" w:righ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. O valor global do presente Contrato é de R$ R$ 19.673,00 (dezenove mil seiscentos e setenta e três reais), conforme quadro abaix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11430</wp:posOffset>
                </wp:positionV>
                <wp:extent cx="640080" cy="0"/>
                <wp:effectExtent l="0" t="127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0.9pt" to="389.65pt,0.9pt" stroked="t" o:allowincell="f" style="position:absolute">
                <v:stroke color="#a8d08d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289560</wp:posOffset>
                </wp:positionV>
                <wp:extent cx="495427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4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2.8pt" to="389.65pt,22.8pt" stroked="t" o:allowincell="f" style="position:absolute">
                <v:stroke color="#000001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5080</wp:posOffset>
                </wp:positionV>
                <wp:extent cx="0" cy="225298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4pt" to="-0.2pt,177.75pt" stroked="t" o:allowincell="f" style="position:absolute">
                <v:stroke color="#000001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4960</wp:posOffset>
                </wp:positionH>
                <wp:positionV relativeFrom="paragraph">
                  <wp:posOffset>5080</wp:posOffset>
                </wp:positionV>
                <wp:extent cx="0" cy="225298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0.4pt" to="24.8pt,177.75pt" stroked="t" o:allowincell="f" style="position:absolute">
                <v:stroke color="#000001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06570</wp:posOffset>
                </wp:positionH>
                <wp:positionV relativeFrom="paragraph">
                  <wp:posOffset>5080</wp:posOffset>
                </wp:positionV>
                <wp:extent cx="0" cy="2252980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0.4pt" to="339.1pt,177.75pt" stroked="t" o:allowincell="f" style="position:absolute">
                <v:stroke color="#000001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54270</wp:posOffset>
                </wp:positionH>
                <wp:positionV relativeFrom="paragraph">
                  <wp:posOffset>11430</wp:posOffset>
                </wp:positionV>
                <wp:extent cx="340995" cy="0"/>
                <wp:effectExtent l="0" t="127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0.9pt" to="416.9pt,0.9pt" stroked="t" o:allowincell="f" style="position:absolute">
                <v:stroke color="#a8d08d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54270</wp:posOffset>
                </wp:positionH>
                <wp:positionV relativeFrom="paragraph">
                  <wp:posOffset>289560</wp:posOffset>
                </wp:positionV>
                <wp:extent cx="1712595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22.8pt" to="524.9pt,22.8pt" stroked="t" o:allowincell="f" style="position:absolute">
                <v:stroke color="#000001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97805</wp:posOffset>
                </wp:positionH>
                <wp:positionV relativeFrom="paragraph">
                  <wp:posOffset>5080</wp:posOffset>
                </wp:positionV>
                <wp:extent cx="0" cy="2252980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0.4pt" to="417.15pt,177.75pt" stroked="t" o:allowincell="f" style="position:absolute">
                <v:stroke color="#000001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38825</wp:posOffset>
                </wp:positionH>
                <wp:positionV relativeFrom="paragraph">
                  <wp:posOffset>5080</wp:posOffset>
                </wp:positionV>
                <wp:extent cx="0" cy="2252980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0.4pt" to="459.75pt,177.75pt" stroked="t" o:allowincell="f" style="position:absolute">
                <v:stroke color="#000001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664325</wp:posOffset>
                </wp:positionH>
                <wp:positionV relativeFrom="paragraph">
                  <wp:posOffset>5080</wp:posOffset>
                </wp:positionV>
                <wp:extent cx="0" cy="2252980"/>
                <wp:effectExtent l="3175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5pt,0.4pt" to="524.75pt,177.75pt" stroked="t" o:allowincell="f" style="position:absolute">
                <v:stroke color="#000001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3"/>
        <w:gridCol w:w="6277"/>
        <w:gridCol w:w="1040"/>
        <w:gridCol w:w="520"/>
        <w:gridCol w:w="840"/>
        <w:gridCol w:w="23"/>
        <w:gridCol w:w="1277"/>
        <w:gridCol w:w="23"/>
      </w:tblGrid>
      <w:tr>
        <w:trPr>
          <w:trHeight w:val="200" w:hRule="atLeast"/>
        </w:trPr>
        <w:tc>
          <w:tcPr>
            <w:tcW w:w="4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  <w:shd w:fill="A8D08D" w:val="clear"/>
              </w:rPr>
            </w:pPr>
            <w:r>
              <w:rPr>
                <w:rFonts w:eastAsia="Arial" w:cs="Arial" w:ascii="Arial" w:hAnsi="Arial"/>
                <w:b/>
                <w:sz w:val="16"/>
                <w:shd w:fill="A8D08D" w:val="clear"/>
              </w:rPr>
              <w:t>ITEM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shd w:fill="A8D08D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hd w:fill="A8D08D" w:val="clear"/>
              </w:rPr>
            </w:r>
          </w:p>
        </w:tc>
        <w:tc>
          <w:tcPr>
            <w:tcW w:w="627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6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CRIÇÃO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ND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QTD</w:t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VALOR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27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ALOR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  <w:shd w:fill="A8D08D" w:val="clear"/>
              </w:rPr>
            </w:pPr>
            <w:r>
              <w:rPr>
                <w:rFonts w:eastAsia="Arial" w:cs="Arial" w:ascii="Arial" w:hAnsi="Arial"/>
                <w:b/>
                <w:sz w:val="16"/>
                <w:shd w:fill="A8D08D" w:val="clear"/>
              </w:rPr>
              <w:t>UNITÁRIO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shd w:fill="A8D08D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hd w:fill="A8D08D" w:val="clear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45380</wp:posOffset>
                </wp:positionH>
                <wp:positionV relativeFrom="paragraph">
                  <wp:posOffset>-2540</wp:posOffset>
                </wp:positionV>
                <wp:extent cx="12700" cy="120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1" stroked="t" o:allowincell="f" style="position:absolute;margin-left:389.4pt;margin-top:-0.2pt;width:0.95pt;height:0.9pt;mso-wrap-style:none;v-text-anchor:middle">
                <v:fill o:detectmouseclick="t" type="solid" color2="#fffff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240"/>
        <w:gridCol w:w="1100"/>
        <w:gridCol w:w="480"/>
        <w:gridCol w:w="920"/>
        <w:gridCol w:w="1280"/>
      </w:tblGrid>
      <w:tr>
        <w:trPr>
          <w:trHeight w:val="244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Detergente – composto por agente alcalino solvente e detergen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ntético, componente ativo linear alquíbenzeno sulfonato de sódio,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ixa com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</w:t>
            </w:r>
          </w:p>
        </w:tc>
        <w:tc>
          <w:tcPr>
            <w:tcW w:w="624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licação  remoção  gordura  e  sujeira  em  geral,  aroma  neutro,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50</w:t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$ 28,80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R$ 10.080,00</w:t>
            </w:r>
          </w:p>
        </w:tc>
      </w:tr>
      <w:tr>
        <w:trPr>
          <w:trHeight w:val="172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6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4 unidades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187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ém tensoativo, biodegradável, embalagem plástica resisten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 o mínimo 500 ml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Água sanitária, composição química hipoclorito de sódio, hidróxido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ixa com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</w:t>
            </w:r>
          </w:p>
        </w:tc>
        <w:tc>
          <w:tcPr>
            <w:tcW w:w="6240" w:type="dxa"/>
            <w:vMerge w:val="restart"/>
            <w:tcBorders/>
          </w:tcPr>
          <w:p>
            <w:pPr>
              <w:pStyle w:val="Normal"/>
              <w:spacing w:lineRule="exact" w:line="229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 sódio,  cloreto,  aplicação  lavagem  e  alvejante  de  roupas,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0</w:t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$ 16,44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R$ 6.576,00</w:t>
            </w:r>
          </w:p>
        </w:tc>
      </w:tr>
      <w:tr>
        <w:trPr>
          <w:trHeight w:val="172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6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2 unidades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heiras e pias, embalagem plástica de 01 litro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bonete, aspecto físico sólido, peso 90g, com perfume, aplicação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Unidade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0</w:t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R$ 0,78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$ 117,00</w:t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40" w:type="dxa"/>
            <w:vMerge w:val="restart"/>
            <w:tcBorders/>
          </w:tcPr>
          <w:p>
            <w:pPr>
              <w:pStyle w:val="Normal"/>
              <w:spacing w:lineRule="exact" w:line="228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le normal.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bão em barra, composição básica sais + ácido graxo, tipo com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ixa com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0</w:t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$ 29,00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R$ 2.900,00</w:t>
            </w:r>
          </w:p>
        </w:tc>
      </w:tr>
      <w:tr>
        <w:trPr>
          <w:trHeight w:val="282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26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vejante, neutro, peso 1 k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0 unidades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45380</wp:posOffset>
                </wp:positionH>
                <wp:positionV relativeFrom="paragraph">
                  <wp:posOffset>-1206500</wp:posOffset>
                </wp:positionV>
                <wp:extent cx="12700" cy="12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1" stroked="t" o:allowincell="f" style="position:absolute;margin-left:389.4pt;margin-top:-95pt;width:0.95pt;height:0.95pt;mso-wrap-style:none;v-text-anchor:middle">
                <v:fill o:detectmouseclick="t" type="solid" color2="#fffff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945380</wp:posOffset>
                </wp:positionH>
                <wp:positionV relativeFrom="paragraph">
                  <wp:posOffset>-733425</wp:posOffset>
                </wp:positionV>
                <wp:extent cx="12700" cy="120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1" stroked="t" o:allowincell="f" style="position:absolute;margin-left:389.4pt;margin-top:-57.75pt;width:0.95pt;height:0.9pt;mso-wrap-style:none;v-text-anchor:middle">
                <v:fill o:detectmouseclick="t" type="solid" color2="#fffff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45380</wp:posOffset>
                </wp:positionH>
                <wp:positionV relativeFrom="paragraph">
                  <wp:posOffset>-373380</wp:posOffset>
                </wp:positionV>
                <wp:extent cx="12700" cy="12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1" stroked="t" o:allowincell="f" style="position:absolute;margin-left:389.4pt;margin-top:-29.4pt;width:0.95pt;height:0.95pt;mso-wrap-style:none;v-text-anchor:middle">
                <v:fill o:detectmouseclick="t" type="solid" color2="#fffff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40" w:right="76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364230</wp:posOffset>
            </wp:positionH>
            <wp:positionV relativeFrom="page">
              <wp:posOffset>269875</wp:posOffset>
            </wp:positionV>
            <wp:extent cx="742950" cy="73088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4130</wp:posOffset>
            </wp:positionH>
            <wp:positionV relativeFrom="paragraph">
              <wp:posOffset>38100</wp:posOffset>
            </wp:positionV>
            <wp:extent cx="6252845" cy="1524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</w:rPr>
        <w:t>CLÁUSULA TERCEIRA – DA FORMA E REGIME DE EXECUÇÃ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1. A forma de execução será realizada mediante Nota de Empenho e/ou ordem de compra dos itens especificad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4130</wp:posOffset>
            </wp:positionH>
            <wp:positionV relativeFrom="paragraph">
              <wp:posOffset>10160</wp:posOffset>
            </wp:positionV>
            <wp:extent cx="6252845" cy="1524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QUARTA-DO PRAZO E DO FORNECIMENT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1. A CONTRATADA deverá fornecer os produtos, no prazo estabelecido na Ordem de compra, conforme solicitação da Secretaria requisitante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2. Todos os custos de execução para a prestação do serviço, a ser recebido pela CONTRATANTE, são de inteira responsabilidade da CONTRATADA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2.1. O recebimento dos produtos, fiscalização, e análise no que tange a qualidade dos produtos entregues estará sobre a responsabilidade da Secretaria Municipal requisitant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4130</wp:posOffset>
            </wp:positionH>
            <wp:positionV relativeFrom="paragraph">
              <wp:posOffset>7620</wp:posOffset>
            </wp:positionV>
            <wp:extent cx="6252845" cy="1524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QUINTA- DAS CONDIÇÕES DE FORNECIMENTO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1. Os Produtos serão atestados pelo servidor responsável designado pela secretaria municipal competente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2. O Fornecimento ocorrerá em horário comercial, de segunda a sexta-feira, no horário de expediente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3. A entrega deverá ser autorizada expressamente pela respectiva Unidade Administrativa, através de requisição própria impressa em 02 (duas) vias contendo especificação dos serviços solicitados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4. O controle será efetuado com base nas notas fiscais, assim como controle do fiscal do contrato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5. A prestação do serviço deverá obedecer às exigências legais, normas e padrões de qualidade e especificações técnicas exigidas em Lei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6. A qualidade do serviço é de inteira responsabilidade do contratado;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7. A Fiscalização e aceitação do Objeto serão do órgão responsável pelos atos de controle e administração do contrato decorrente desta licitação, através de servidores. Sendo que os produtos serão recebidos depois de conferidas às especificações, quantidades e preços pactuados contratualmente e prazo de validade dos mesm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4130</wp:posOffset>
            </wp:positionH>
            <wp:positionV relativeFrom="paragraph">
              <wp:posOffset>5715</wp:posOffset>
            </wp:positionV>
            <wp:extent cx="6252845" cy="1524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SEXTA- DAS OBRIGAÇÕES E DAS RESPONSABILIDADES DA CONTRATAD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1. A CONTRATADA Será responsável por quaisquer ônus decorrentes da execução do objeto do presente contrato, fretes, emolumentos, impostos fiscais e trabalhistas, porventura necessárias à execução do mesmo. 6.2. A CONTRATADA será responsável por quaisquer danos causados diretamente à administração ou a terceiros, decorrentes de sua culpa ou dolo na execução do presente contrat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3. A CONTRATADA será obrigada a reparar, corrigir, remover ou substituir, às suas expensas, no total ou em parte, o objeto do presente contrato, caso se verifiquem violação da embalagem, materiais quebrados e fora da validade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4. A CONTRATADA será responsável pelos encargos trabalhistas, previdenciários, fiscais, comerciais e por todas as demais despesas resultantes da execução do presente contrato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5. A CONTRATADA deverá manter, durante toda a execução do contrato, em compatibilidade com as obrigações assumidas, todas as condições de habilitação e qualificação exigidas na licitação, inclusive aquelas relativas às especificações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20" w:hanging="0"/>
        <w:jc w:val="both"/>
        <w:rPr/>
      </w:pPr>
      <w:r>
        <w:rPr>
          <w:rFonts w:eastAsia="Arial" w:cs="Arial" w:ascii="Arial" w:hAnsi="Arial"/>
        </w:rPr>
        <w:t>6.6. A CONTRATADA deverá manter atualizados durante toda a execução do contrato, os comprovantes de regularidade perante a previdência social, FGTS e fazenda nacional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00" w:right="112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364230</wp:posOffset>
            </wp:positionH>
            <wp:positionV relativeFrom="page">
              <wp:posOffset>269875</wp:posOffset>
            </wp:positionV>
            <wp:extent cx="742950" cy="73088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4130</wp:posOffset>
            </wp:positionH>
            <wp:positionV relativeFrom="paragraph">
              <wp:posOffset>38100</wp:posOffset>
            </wp:positionV>
            <wp:extent cx="6252845" cy="1524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CLÁUSULA SETIMA –DA GARANTIA DOS PRODUTOS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1. O objeto conforme solicitação da Secretaria requisitante, deverá estar em perfeita condições de fabricação e com garantia mínima de 12 meses, dependendo do produ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4130</wp:posOffset>
            </wp:positionH>
            <wp:positionV relativeFrom="paragraph">
              <wp:posOffset>10160</wp:posOffset>
            </wp:positionV>
            <wp:extent cx="6252845" cy="1524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</w:rPr>
        <w:t>CLÁUSULA OITAVA–DA VIGENCIA DO CONTRAT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1. A Vigência do presente contrato será de 07/04/2020 a 04/10/2020, contados a partir da data de sua assinatura, não podendo ser acrescido itens ao contrato, tendo início e vencimento em dia de expediente, devendo-se excluir o primeiro e incluir o últim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2. Com base no art. 4º-H da Lei nº 13.979/2020, o aludido contrato poderá ter seu prazo de duração prorrogado por períodos sucessivos, enquanto perdurar a necessidade de enfrentamento dos efeitos da situação de emergência de saúde públic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3. Com base no art. 4º-I da Lei nº 13.979/2020, a CONTRATADA fica obrigada a aceitar, nas mesmas condições contratuais, acréscimos ou supressões ao objeto contratado, em até cinquenta por cento do valor inicial atualizado do con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4130</wp:posOffset>
            </wp:positionH>
            <wp:positionV relativeFrom="paragraph">
              <wp:posOffset>7620</wp:posOffset>
            </wp:positionV>
            <wp:extent cx="6252845" cy="1524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CLÁUSULA NONA–DO PAGAMENT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1. A Contratante pagará à Contratada pelos itens adquiridos, até o trigésimo dia útil após a apresentação da Nota Fiscal/Fatura correspondente, devidamente aceita pelo Contratante, vedada a antecipação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2. O pagamento far-se-á por meio de transferência bancária na conta do contratado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3. Incumbirão à Contratada a iniciativa e o encargo do cálculo minucioso da fatura devida a ser reveste e aprovado pela Contratante, juntando-se o cálculo da fatur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4. A liquidação das despesas obedecerá rigorosamente ao estabelecido na Lei nº 4.320/64 e alterações posteriores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5. Se houver alguma incorreção na Nota Fiscal/Fatura, a mesma será devolvida à Contratada para correção, ficando estabelecido que o prazo para pagamento será contado a partir da data de apresentação na nova Nota Fiscal/Fatura, sem qualquer ônus ou correção a ser paga pela contratan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4130</wp:posOffset>
            </wp:positionH>
            <wp:positionV relativeFrom="paragraph">
              <wp:posOffset>5715</wp:posOffset>
            </wp:positionV>
            <wp:extent cx="6252845" cy="1524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-DO REAJUST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1. O valor inicial cotado e contratado terá o critério de reajuste desde que retratar a variação efetiva do custo, admitida a adoção de índices específicos ou setoriais, desde a data da proposta até a data do adimplemento de cada parcel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2. O reajuste proporciona a atualização dos valores contratados, após o interregno mínimo de um ano, contado da data da apresentação da proposta, após a adjudicação e homologação do obje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4130</wp:posOffset>
            </wp:positionH>
            <wp:positionV relativeFrom="paragraph">
              <wp:posOffset>7620</wp:posOffset>
            </wp:positionV>
            <wp:extent cx="6252845" cy="15240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PRIMEIRA-DA DOTAÇÃO ORÇAMENTARI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1. As despesas decorrentes da contratação, objeto do presente CONTRATO, correrão à conta dos recursos específicos consignados no Orçamento da Prefeitura exercício de 2020, conforme abaixo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16016 SECRETARIA MUNICIPAL DE ASSISTÊNCIA SOCIAL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8.122.0039.2.079 MANUTENÇÃO DAS ATIVIDADES DO FUNDO MUNICIPAL DE ASSISTÊNCIA SOCIAL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.90.30.21 MATERIAL DE LIMPEZA E PRODUÇÃO DE HIGIENIZ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4130</wp:posOffset>
            </wp:positionH>
            <wp:positionV relativeFrom="paragraph">
              <wp:posOffset>76200</wp:posOffset>
            </wp:positionV>
            <wp:extent cx="6252845" cy="15303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SEGUNDA-DA DAS OBRIGAÇÕES DA CONTRATADA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1. Caberá à CONTRATADA, além das obrigações previstas no Termo de Referência da Dispensa de Licitação nº 005/2019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2. Responder, em relação aos seus empregados, por todas as despesas decorrentes da execução de Produtos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00" w:right="112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364230</wp:posOffset>
            </wp:positionH>
            <wp:positionV relativeFrom="page">
              <wp:posOffset>269875</wp:posOffset>
            </wp:positionV>
            <wp:extent cx="742950" cy="73088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3. Responder pelos danos, perdas ou prejuízos causados diretamente à Administração da Prefeitura Municipal ou a terceiros, decorrentes de sua ação ou omissão, culposa ou dolosa, quando da execução dos serviços, não excluindo ou reduzindo essa responsabilidade a fiscalização ou o acompanhamento pelo Tribunal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4. Repassar à Secretaria Municipal, durante o período de vigência do contrato que vier a ser celebrado, todos os preços e vantagens ofertadas ao mercado, inclusive os de horário reduzido, sempre que esses forem mais vantajosos do que os ofertados na licitação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5. Responder pelo cumprimento dos postulados legais vigentes de âmbito Federal, Estadual e Municipal, bem como, ainda, assegurar os direitos e cumprimento de todas as obrigações estabelecidas pelas legislações vigentes, inclusive quanto aos preços praticados nesta licitação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2.6. Atender prontamente quaisquer exigências do representante da Secretaria Municipal inerentes ao objeto;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50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7. Comunicar à Prefeitura Municipal, por meio do Protocolo, qualquer anormalidade de caráter urgente e prestar os esclarecimentos julgados necessários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eastAsia="Arial" w:cs="Arial" w:ascii="Arial" w:hAnsi="Arial"/>
        </w:rPr>
        <w:t>12.8. Emitir Notas Fiscais Eletrônicas/Faturas dos serviços efetivamente entregues, apresentando-as à Secretaria Municipal</w:t>
      </w:r>
      <w:r>
        <w:rPr>
          <w:rFonts w:eastAsia="Arial" w:cs="Arial" w:ascii="Arial" w:hAnsi="Arial"/>
          <w:color w:val="FF0000"/>
        </w:rPr>
        <w:t>,</w:t>
      </w:r>
      <w:r>
        <w:rPr>
          <w:rFonts w:eastAsia="Arial" w:cs="Arial" w:ascii="Arial" w:hAnsi="Arial"/>
        </w:rPr>
        <w:t xml:space="preserve"> após Produtos que será conforme solicitação, discriminando no corpo da (s) mesma (s), local da prestação do serviço, o número e o objeto do contrato, bem como o tipo e a quantidade de cada produto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9. Responsabilizar-se por todos e quaisquer ônus e/ou encargos decorrentes da Legislação Fiscal (Federal, Estadual e Municipal) e da legislação Social, Previdenciária, Trabalhista e Comercial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10. Manter preposto para representá-la administrativamente perante a Prefeitura Municipal sempre que for necessário, durante o período de vigência do con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9685</wp:posOffset>
            </wp:positionH>
            <wp:positionV relativeFrom="paragraph">
              <wp:posOffset>7620</wp:posOffset>
            </wp:positionV>
            <wp:extent cx="6252845" cy="15240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38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TERCEIRA-DAS PENALIDADE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1. As penalidades as quais fica sujeita a CONTRATADA, em caso de inadimplência, são as seguintes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1. Advertência;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1.2. Multa; e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1.3. Suspensão temporária de participar em licitação e impedimento de contratar com a administração pública pelo prazo de até 5 (cinco) anos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2. Esta Seção Judiciária utiliza nas aplicações de multa os seguintes parâmetros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2.1. Nas inexecuções totais: multa indenizatória de 30% (trinta por cento) sobre o valor global do contrato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2.2. Nas inexecuções parciais: multa indenizatória de no mínimo 10% (dez por cento) e no máximo 30% (trinta por cento) sobre o valor equivalente à obrigação inadimplida ou sobre o valor da adjudicação, esse último nos seguintes casos específicos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ão entrega de documentação exigida na Dispensa de Licitação nº 005/2020.</w:t>
      </w:r>
    </w:p>
    <w:p>
      <w:pPr>
        <w:pStyle w:val="Normal"/>
        <w:spacing w:lineRule="exact" w:line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resentação de declaração ou documentação falsa.</w:t>
      </w:r>
    </w:p>
    <w:p>
      <w:pPr>
        <w:pStyle w:val="Normal"/>
        <w:spacing w:lineRule="exact" w:line="1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ão manutenção da proposta.</w:t>
      </w:r>
    </w:p>
    <w:p>
      <w:pPr>
        <w:pStyle w:val="Normal"/>
        <w:spacing w:lineRule="exact" w:line="1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ortamento inidôneo.</w:t>
      </w:r>
    </w:p>
    <w:p>
      <w:pPr>
        <w:pStyle w:val="Normal"/>
        <w:spacing w:lineRule="exact" w:line="1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lização de fraude fisc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93" w:right="112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364230</wp:posOffset>
            </wp:positionH>
            <wp:positionV relativeFrom="page">
              <wp:posOffset>269875</wp:posOffset>
            </wp:positionV>
            <wp:extent cx="742950" cy="73088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2.3. Atrasos injustificados na execução do contrato: multa de mora diária de 0,3% (três décimos por cento), calculada à base de juros compostos, sobre o valor da obrigação inadimplida, limitada a 30% (trinta por cento) do valor da obrigação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3. O prazo para pagamento das multas será de 30 (trinta) dias, contados da data do recebimento da intimação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3.4. Para efeito de aplicação de multas, o valor global corresponde ao valor descrito no presente CONTRATO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5. O não cumprimento injustificado das obrigações contratuais, por parte da CONTRATADA, sujeitá-la-á, também, às penalidades previstas nos artigos 86 a 88 da Lei nº 8.666/9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4130</wp:posOffset>
            </wp:positionH>
            <wp:positionV relativeFrom="paragraph">
              <wp:posOffset>5080</wp:posOffset>
            </wp:positionV>
            <wp:extent cx="6252845" cy="15240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QUARTA-DA RESCISÃ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1. A inadimplência parcial ou total, por parte da CONTRATADA, das cláusulas e condições estabelecidas no presente CONTRATO, assegurará à CONTRATANTE o direito de dá-lo por rescindido, mediante notificação, através de ofício, entregue diretamente ou por via postal, com prova de recebimento, ficando a critério da CONTRATANTE declarar rescindido o presente CONTRATO nos termos desta Cláusula e/ou aplicar as multas previstas neste CONTRATO e as demais penalidades previstas na Lei nº 8.666/93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2 O presente CONTRATO poderá, ainda, ser rescindido por quaisquer dos motivos previstos no artigo 78 da Lei nº 8.666/93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3. No caso de rescisão por razões de interesse público, a CONTRATANTE enviará à CONTRATADA, aviso prévio, com antecedência de 10 (dez) dias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4. A rescisão se dará de pleno direito, independentemente de aviso ou interpelação judicial ou extrajudicial, nos casos previstos nos Incisos IX, X e XVII do artigo 78 da Lei nº 8.666/9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4130</wp:posOffset>
            </wp:positionH>
            <wp:positionV relativeFrom="paragraph">
              <wp:posOffset>13335</wp:posOffset>
            </wp:positionV>
            <wp:extent cx="6252845" cy="15240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QUINTA-DA FISCALIZAÇÃ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.1. Sem prejuízo da plena responsabilidade da CONTRATADA, este contrato será fiscalizado pela CONTRATANTE, mediante servidor designado pela Secretaria Municipal, designado Fiscal do Con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4130</wp:posOffset>
            </wp:positionH>
            <wp:positionV relativeFrom="paragraph">
              <wp:posOffset>7620</wp:posOffset>
            </wp:positionV>
            <wp:extent cx="6252845" cy="15240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SEXTA-DA PUBLICAÇÃ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.1. Em conformidade com o disposto no art. 4º, § 2º, da Lei Federal nº 13.979/2020, o presente CONTRATO será publicado no Diário Oficial da União na forma de ex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4130</wp:posOffset>
            </wp:positionH>
            <wp:positionV relativeFrom="paragraph">
              <wp:posOffset>10160</wp:posOffset>
            </wp:positionV>
            <wp:extent cx="6252845" cy="152400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SETIMA-DO FOR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.1. Fica eleito o foro de Viseu, para dirimir qualquer dúvida ou contestação oriunda direta ou indiretamente deste instrumento, renunciando-se expressamente a qualquer outro, por mais privilegiado que seja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, por estarem justos e contratados, assinam o presente em três vias de igual teor e forma, para igual distribuição, para que produza seus efeitos legais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seu (PA), 07 de abril de 2020.</w:t>
      </w:r>
    </w:p>
    <w:p>
      <w:pPr>
        <w:sectPr>
          <w:type w:val="nextPage"/>
          <w:pgSz w:w="11906" w:h="16838"/>
          <w:pgMar w:left="1000" w:right="112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SAIAS JOSE SIL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79700</wp:posOffset>
            </wp:positionH>
            <wp:positionV relativeFrom="paragraph">
              <wp:posOffset>-148590</wp:posOffset>
            </wp:positionV>
            <wp:extent cx="810895" cy="810895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OLIVEIRA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NETO:6043485621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5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Assinado de forma digital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or ISAIAS JOSE SILV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OLIVEIR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NETO:60434856215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Dados: 2020.04.07 08:14:27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-03'00'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706245</wp:posOffset>
                </wp:positionH>
                <wp:positionV relativeFrom="paragraph">
                  <wp:posOffset>635</wp:posOffset>
                </wp:positionV>
                <wp:extent cx="33909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35pt,0.05pt" to="132.6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00" w:right="1128" w:gutter="0" w:header="0" w:top="1440" w:footer="0" w:bottom="0"/>
          <w:cols w:num="2" w:equalWidth="false" w:sep="false">
            <w:col w:w="4860" w:space="40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SAIAS JOSÉ SILVA OLIVEIRA NET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FEITO MUNICIPAL DE VISEU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sectPr>
          <w:type w:val="continuous"/>
          <w:pgSz w:w="11906" w:h="16838"/>
          <w:pgMar w:left="1000" w:right="1128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3364230</wp:posOffset>
            </wp:positionH>
            <wp:positionV relativeFrom="page">
              <wp:posOffset>269875</wp:posOffset>
            </wp:positionV>
            <wp:extent cx="742950" cy="730885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atLeast" w:line="0"/>
        <w:ind w:right="-2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atLeast" w:line="0"/>
        <w:ind w:right="-2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tLeast" w:line="0"/>
        <w:ind w:left="264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atLeast" w:line="0"/>
        <w:ind w:left="268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723515</wp:posOffset>
            </wp:positionH>
            <wp:positionV relativeFrom="paragraph">
              <wp:posOffset>93345</wp:posOffset>
            </wp:positionV>
            <wp:extent cx="762000" cy="762000"/>
            <wp:effectExtent l="0" t="0" r="0" b="0"/>
            <wp:wrapNone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3" w:right="116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7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LAZARO GLEDSON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2567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DIAS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567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OSTA:6341360428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409700</wp:posOffset>
                </wp:positionH>
                <wp:positionV relativeFrom="paragraph">
                  <wp:posOffset>70485</wp:posOffset>
                </wp:positionV>
                <wp:extent cx="33909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5.55pt" to="377.9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ssinado de forma digital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r LAZARO GLEDSON DIAS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OSTA:63413604287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Dados: 2020.04.07 09:17:30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-03'00'</w:t>
      </w:r>
    </w:p>
    <w:p>
      <w:pPr>
        <w:sectPr>
          <w:type w:val="continuous"/>
          <w:pgSz w:w="11906" w:h="16838"/>
          <w:pgMar w:left="993" w:right="1168" w:gutter="0" w:header="0" w:top="1440" w:footer="0" w:bottom="0"/>
          <w:cols w:num="2" w:equalWidth="false" w:sep="false">
            <w:col w:w="4887" w:space="4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6"/>
        <w:ind w:left="2367" w:right="2340" w:hanging="0"/>
        <w:jc w:val="center"/>
        <w:rPr/>
      </w:pPr>
      <w:r>
        <w:rPr>
          <w:rFonts w:eastAsia="Arial" w:cs="Arial" w:ascii="Arial" w:hAnsi="Arial"/>
          <w:b/>
        </w:rPr>
        <w:t xml:space="preserve">LÁZARO GLEDSON DIAS COSTA SECRETÁRIO MUNICIPAL DE ASSISTÊNCIA SOCIAL </w:t>
      </w:r>
      <w:r>
        <w:rPr>
          <w:rFonts w:eastAsia="Arial" w:cs="Arial" w:ascii="Arial" w:hAnsi="Arial"/>
        </w:rPr>
        <w:t>Contrata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668270</wp:posOffset>
            </wp:positionH>
            <wp:positionV relativeFrom="paragraph">
              <wp:posOffset>235585</wp:posOffset>
            </wp:positionV>
            <wp:extent cx="787400" cy="787400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3" w:right="1168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2247" w:hanging="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MEIO A MEIO VISEU LTDA:26862636000 13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Assinado de forma digital por MEI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A MEIO VISEU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LTDA:26862636000136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Dados: 2020.04.07 14:38:39 -03'00'</w:t>
      </w:r>
    </w:p>
    <w:p>
      <w:pPr>
        <w:sectPr>
          <w:type w:val="continuous"/>
          <w:pgSz w:w="11906" w:h="16838"/>
          <w:pgMar w:left="993" w:right="1168" w:gutter="0" w:header="0" w:top="1440" w:footer="0" w:bottom="0"/>
          <w:cols w:num="2" w:equalWidth="false" w:sep="false">
            <w:col w:w="4787" w:space="80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/>
        <w:ind w:left="222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EIO A MEIO VISEU LTD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4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NPJ Nº 26.862.636/0001-36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DO PEREIRA DA SIL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4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esentante Lega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STEMUNHAS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PF: 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PF: 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6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sectPr>
      <w:type w:val="continuous"/>
      <w:pgSz w:w="11906" w:h="16838"/>
      <w:pgMar w:left="993" w:right="1168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